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38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38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76" w:before="0" w:after="200"/>
        <w:rPr/>
      </w:pPr>
      <w:r>
        <w:rPr/>
        <w:t>-stavka 1-u tehničkim karakteristikama piše pakovanje 40/1, u količini-rolna,a u jedinici mere piše 1. Treba definisati da li se daje cena za jednu rolnu ili za paket. Isto važi za stavke 2,3 I 4.</w:t>
      </w:r>
    </w:p>
    <w:p>
      <w:pPr>
        <w:pStyle w:val="Normal"/>
        <w:rPr>
          <w:lang w:val="sr-RS"/>
        </w:rPr>
      </w:pPr>
      <w:r>
        <w:rPr/>
        <w:t>-stavka 5- u nazivu piše mer sanitar gel 750ml, u količini litar,jedinica mere 1. Navedite da Ii želite da formiramo cenu za litar ili želite cenu od 750ml u kom je inače pakovanju ovaj proizvod.Isto važi I za stavke 6,7,8,9,11,17,19 u ovoj partiji.</w:t>
        <w:br/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lang w:val="sr-Latn-RS" w:eastAsia="sr-Latn-RS"/>
        </w:rPr>
        <w:t>U smislu odgovora na pitanje tehnička specifikacija konkursne dokumentacije biće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CS" w:eastAsia="en-GB"/>
        </w:rPr>
        <w:t xml:space="preserve">Mr Srđan Ljubičić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4-07T09:48:00Z</dcterms:modified>
  <cp:revision>32</cp:revision>
  <dc:subject/>
  <dc:title/>
</cp:coreProperties>
</file>