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/38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38</w:t>
      </w:r>
      <w:r>
        <w:rPr>
          <w:b/>
          <w:lang w:val="sr-RS"/>
        </w:rPr>
        <w:t>/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/>
        <w:t>Molim vas za pojašnjenje za javnu nabavku dobara sukcesivana isporuka sredstava za održavanje higijene, po partijama, otvoreni postupak, javna nabavka br. 38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me, u tehničkoj specifikaciji sredstva za održavanje higijene partija br. 2 je navedeno kod sledećih artikal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r. 3 džakovi za smeće 120 l, pakovanje 10/1 količina iskazana je komad – da li se prilikom unosa cene misli na cenu jednog paketa 10/1 ili  na cenu jedne kesice?</w:t>
      </w:r>
      <w:r>
        <w:rPr>
          <w:color w:val="1F497D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Br. 4 džakovi za smeće 35 l, pakovanje 20/1 količina iskazana je komad – da li se prilikom unosa cene misli na cenu jednog paketa 20/1 ili  na cenu jedne kesice?</w:t>
      </w:r>
      <w:r>
        <w:rPr>
          <w:color w:val="1F497D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Br. 9 tečnost za pranje staklenih površina Mer Clin 750 ml – da li se misli na artikal sa pumpicom ili na sredstvo za staklo Mer Clin dopuna?</w:t>
      </w:r>
      <w:r>
        <w:rPr>
          <w:color w:val="1F497D"/>
        </w:rPr>
        <w:t xml:space="preserve">   </w:t>
      </w:r>
    </w:p>
    <w:p>
      <w:pPr>
        <w:pStyle w:val="ListParagraph"/>
        <w:numPr>
          <w:ilvl w:val="0"/>
          <w:numId w:val="1"/>
        </w:numPr>
        <w:rPr/>
      </w:pPr>
      <w:r>
        <w:rPr/>
        <w:t>Br. 15 Frosch ili odgovarajuće sa aloe verom za osetljivu kožu, ph neutral I dermatološki ispitan – na koji artikal se odnosi navedeni opis, sapu, sredstvo za pranje posuđa, sredstvo za čišćenje…?</w:t>
      </w:r>
      <w:r>
        <w:rPr>
          <w:color w:val="1F497D"/>
        </w:rPr>
        <w:t xml:space="preserve"> 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Br. 16 Ajaks zeleni ili odgovarajuće – misli se na sredstvo za pranje poda ili na sredstva za održavanje higijene kupatila?</w:t>
      </w:r>
      <w:r>
        <w:rPr>
          <w:color w:val="1F497D"/>
        </w:rPr>
        <w:t xml:space="preserve"> 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Br. 20 Omekšivač za pranje veša Lenor 925 ml se više ne proizvodi u navedenoj mililitraži. Omekšivač Lenor se proizvodi u pakovanjima 750 ml, 1 l, 1,5 l, 1,9 l</w:t>
      </w:r>
      <w:r>
        <w:rPr>
          <w:color w:val="1F497D"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vas za pojašnjenje I odgovore kako bi svi ponuđači dostavili ponude za iste artikle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rFonts w:eastAsia="Times New Roman"/>
          <w:lang w:val="sr-RS"/>
        </w:rPr>
        <w:t xml:space="preserve"> </w:t>
      </w:r>
      <w:r>
        <w:rPr/>
        <w:t>ODGOVOR</w:t>
      </w:r>
      <w:r>
        <w:rPr>
          <w:lang w:val="sr-RS"/>
        </w:rPr>
        <w:t xml:space="preserve"> </w:t>
      </w:r>
      <w:r>
        <w:rPr/>
        <w:t>NA</w:t>
      </w:r>
      <w:r>
        <w:rPr>
          <w:lang w:val="sr-RS"/>
        </w:rPr>
        <w:t xml:space="preserve"> </w:t>
      </w:r>
      <w:r>
        <w:rPr/>
        <w:t>PITANj</w:t>
      </w:r>
      <w:r>
        <w:rPr>
          <w:lang w:val="sr-RS"/>
        </w:rPr>
        <w:t>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eastAsia="Times New Roman"/>
          <w:lang w:val="sr-RS"/>
        </w:rPr>
      </w:pPr>
      <w:r>
        <w:rPr>
          <w:lang w:val="sr-Latn-RS" w:eastAsia="sr-Latn-RS"/>
        </w:rPr>
        <w:t>U smislu odgovora na pitanje tehnička specifikacija konkursne dokumentacije biće izmenjena.</w:t>
        <w:br/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CS" w:eastAsia="en-GB"/>
        </w:rPr>
        <w:t xml:space="preserve">Mr Srđan Ljubičić 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4-07T09:47:00Z</dcterms:modified>
  <cp:revision>31</cp:revision>
  <dc:subject/>
  <dc:title/>
</cp:coreProperties>
</file>