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3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8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37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ПОЉОПРИВРЕДНА СТУЧНА СЛУЖБ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СОМБОР“ ДОО, Стапарски пут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35, 25000 Сомбор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37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3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3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3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ru-RU"/>
        </w:rPr>
        <w:t>услуге постављања пољског оглед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7100000 - Услуге у области пољопривред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редства по буџету пројекта: </w:t>
      </w:r>
      <w:r>
        <w:rPr>
          <w:rFonts w:cs="Times New Roman" w:ascii="Times New Roman" w:hAnsi="Times New Roman"/>
          <w:b/>
          <w:sz w:val="22"/>
          <w:szCs w:val="22"/>
        </w:rPr>
        <w:t>Safe Food and Feed through an Integrated ToolBox for Mycotoxin Management — MyToolBox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9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75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1 ПОЉОПРИВРЕДНА СТУЧНА СЛУЖБ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СОМБОР“ ДОО, Стапарски пут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35, 25000 Сомбор од </w:t>
      </w:r>
      <w:r>
        <w:rPr>
          <w:sz w:val="22"/>
          <w:szCs w:val="22"/>
          <w:lang w:val="sr-Latn-RS" w:eastAsia="en-US"/>
        </w:rPr>
        <w:t>23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 xml:space="preserve">.2018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1 ПОЉОПРИВРЕДНА СТУЧНА СЛУЖБ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СОМБОР“ ДОО, Стапарски пут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35, 25000 Сомбор од </w:t>
            </w:r>
            <w:r>
              <w:rPr>
                <w:sz w:val="22"/>
                <w:szCs w:val="22"/>
                <w:lang w:val="sr-Latn-RS" w:eastAsia="en-US"/>
              </w:rPr>
              <w:t>23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 xml:space="preserve">.2018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5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44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86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37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е постављања пољског оглед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ПОЉОПРИВРЕДНА СТУЧНА СЛУЖБА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СОМБОР“ ДОО, Стапарски пут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35, 25000 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8-03T10:38:00Z</cp:lastPrinted>
  <dcterms:modified xsi:type="dcterms:W3CDTF">2018-03-28T09:53:00Z</dcterms:modified>
  <cp:revision>155</cp:revision>
  <dc:subject/>
  <dc:title>Наручилац</dc:title>
</cp:coreProperties>
</file>