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37/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материјал за саобраћај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НЕУМАСТЕР“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ОО, Зрењанински пут бр.10/7, 1121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3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 материјал за саобраћај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4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37/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материјал за саобраћај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34000000 - Опрема и помоћни производи за превоз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52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23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ПНЕУМАСТЕР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, Зрењанински пут бр.10/7, 1121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еоград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10,00 часов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BINEX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 Тихомира Остојића бр.21, 21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и Сад од 1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 „TOP STOP AUTO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Новосадски пут бр.168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14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 у 08,30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 од </w:t>
      </w:r>
      <w:r>
        <w:rPr>
          <w:sz w:val="22"/>
          <w:szCs w:val="22"/>
          <w:lang w:val="sr-Latn-RS" w:eastAsia="en-US"/>
        </w:rPr>
        <w:t>14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08,50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еблаговремене понуде: Нема 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ПНЕУМАСТЕР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, Зрењанински пут бр.10/7, 1121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еоград 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10,0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6.4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4 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Ветерник од </w:t>
            </w:r>
            <w:r>
              <w:rPr>
                <w:sz w:val="22"/>
                <w:szCs w:val="22"/>
                <w:lang w:val="sr-Latn-RS" w:eastAsia="en-US"/>
              </w:rPr>
              <w:t>14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08,5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2.856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 „TOP STOP AUTO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Новосадски пут бр.168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14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08,3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11.5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284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BINEX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 Тихомира Остојића бр.21, 21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и Сад од 1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34.48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7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материјал за саобраћај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НЕУМАСТЕР“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ОО, Зрењанински пут бр.10/7, 11211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13T12:26:00Z</cp:lastPrinted>
  <dcterms:modified xsi:type="dcterms:W3CDTF">2017-03-24T09:59:00Z</dcterms:modified>
  <cp:revision>155</cp:revision>
  <dc:subject/>
  <dc:title>Наручилац</dc:title>
</cp:coreProperties>
</file>