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RS"/>
              </w:rPr>
            </w:pPr>
            <w:r>
              <w:rPr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/37</w:t>
            </w:r>
            <w:r>
              <w:rPr>
                <w:lang w:val="sr-CS"/>
              </w:rPr>
              <w:t>/О</w:t>
            </w:r>
            <w:r>
              <w:rPr>
                <w:lang w:val="sr-RS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22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201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>Додатне информације везене за јн 37</w:t>
      </w:r>
      <w:r>
        <w:rPr>
          <w:b/>
          <w:lang w:val="sr-RS"/>
        </w:rPr>
        <w:t xml:space="preserve">/2019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rFonts w:eastAsia="Lucida Sans Unicode"/>
          <w:b/>
          <w:bCs/>
          <w:kern w:val="2"/>
          <w:lang w:val="sr-Latn-RS" w:eastAsia="zh-CN" w:bidi="hi-IN"/>
        </w:rPr>
        <w:t>Потнцијални понуђа</w:t>
      </w:r>
      <w:r>
        <w:rPr>
          <w:rFonts w:eastAsia="Lucida Sans Unicode"/>
          <w:b/>
          <w:bCs/>
          <w:kern w:val="2"/>
          <w:lang w:val="sr-RS" w:eastAsia="zh-CN" w:bidi="hi-IN"/>
        </w:rPr>
        <w:t>ч</w:t>
      </w:r>
      <w:r>
        <w:rPr>
          <w:rFonts w:eastAsia="Lucida Sans Unicode"/>
          <w:b/>
          <w:bCs/>
          <w:kern w:val="2"/>
          <w:lang w:val="sr-Latn-RS" w:eastAsia="zh-CN" w:bidi="hi-IN"/>
        </w:rPr>
        <w:t xml:space="preserve"> је поста</w:t>
      </w:r>
      <w:r>
        <w:rPr>
          <w:rFonts w:eastAsia="Lucida Sans Unicode"/>
          <w:b/>
          <w:bCs/>
          <w:kern w:val="2"/>
          <w:lang w:val="sr-RS" w:eastAsia="zh-CN" w:bidi="hi-IN"/>
        </w:rPr>
        <w:t>в</w:t>
      </w:r>
      <w:r>
        <w:rPr>
          <w:rFonts w:eastAsia="Lucida Sans Unicode"/>
          <w:b/>
          <w:bCs/>
          <w:kern w:val="2"/>
          <w:lang w:val="sr-Latn-RS" w:eastAsia="zh-CN" w:bidi="hi-IN"/>
        </w:rPr>
        <w:t>ио следеће питање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штовани,</w:t>
        <w:br/>
        <w:br/>
        <w:t>Након обиласка терена имамо неколико питања:</w:t>
        <w:br/>
        <w:br/>
        <w:t>Питање 1:</w:t>
        <w:br/>
        <w:br/>
        <w:t>Након обиласка терена који су предвиђени за ограђивање по наведеној јавној набавци увидели смо да је потребно извршити и демонтажу постојеће ограде а то није наведено у тендерској документацији (позиција 6. ''Услуге комплет поставке'')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br/>
        <w:br/>
        <w:t>Да ли демонтажу вршите Ви или је и то обавеза извођача?</w:t>
        <w:br/>
        <w:br/>
        <w:t>Напомена: Уколико је то обавеза извођача радова није реално очекивати да рок за извођење радова буде 15 дана.</w:t>
        <w:br/>
        <w:br/>
        <w:t>Питање 2:</w:t>
        <w:br/>
        <w:br/>
        <w:t>Приликом замене старе ограде која подразумева вађење старих стубова постоји могућност да један део трасе ограђивања буде неограђен преко ноћи или неколико дана услед лоших временских услова.</w:t>
        <w:br/>
        <w:br/>
        <w:t>Да ли би извођење радова било вршено тако да локација остаје неограђена у случају да се демонтира 100метара старе ограде а да се тај исти дан монтира рецимо 50 дужних метара нове ограде или то није дозвољено?</w:t>
        <w:br/>
        <w:br/>
        <w:t>Питање 3:</w:t>
        <w:br/>
        <w:br/>
        <w:t>На једној локацији постоји мали насип земље између постојеће ограде и пута уз који се ограда налази.</w:t>
        <w:br/>
        <w:t>Да ли је обавеза извођача радова да изнивелише тај део терена или је то обавеза инвеститора?</w:t>
        <w:br/>
        <w:br/>
        <w:t>Питање 4:</w:t>
        <w:br/>
        <w:br/>
        <w:t>Да ли је постојећа ограда укопана у земљу и уколико јесте која је дубина укопавања?</w:t>
        <w:br/>
        <w:br/>
        <w:t>Питање 5:</w:t>
        <w:br/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ли је поцинковано плетиво потребно укопавати у земљу како би се предмет ограђивања заштитио од глодара или то није неопходно?</w:t>
        <w:br/>
        <w:br/>
        <w:t>Питање 6:</w:t>
        <w:br/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ли се бодљикава жица поставља само изнад плетива и у колико редова или је потребно бодљикаву жицу провући и у доњој зони ограде под земљом или над земљом?</w:t>
        <w:br/>
        <w:br/>
        <w:t>Закључак:</w:t>
        <w:br/>
      </w:r>
    </w:p>
    <w:p>
      <w:pPr>
        <w:pStyle w:val="NormalWeb"/>
        <w:rPr/>
      </w:pPr>
      <w:r>
        <w:rPr>
          <w:sz w:val="22"/>
          <w:szCs w:val="22"/>
          <w:lang w:val="ru-RU"/>
        </w:rPr>
        <w:t xml:space="preserve">Како за позицију 6. ''Услуге комплет поставке'' није је дат прецизан опис </w:t>
      </w:r>
      <w:r>
        <w:rPr>
          <w:sz w:val="22"/>
          <w:szCs w:val="22"/>
        </w:rPr>
        <w:t>радова</w:t>
      </w:r>
      <w:r>
        <w:rPr>
          <w:sz w:val="22"/>
          <w:szCs w:val="22"/>
          <w:lang w:val="ru-RU"/>
        </w:rPr>
        <w:t xml:space="preserve"> које је потребно извршити нисмо сигурни да ћемо моћи да доставимо реалну понуду.</w:t>
      </w:r>
    </w:p>
    <w:p>
      <w:pPr>
        <w:pStyle w:val="Normal"/>
        <w:spacing w:before="280" w:after="280"/>
        <w:jc w:val="center"/>
        <w:rPr>
          <w:lang w:val="sr-RS"/>
        </w:rPr>
      </w:pPr>
      <w:r>
        <w:rPr>
          <w:lang w:val="sr-RS"/>
        </w:rPr>
        <w:t>ОДГОВОРИ НА ПИТАЊ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Одговор  1. </w:t>
      </w: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  <w:lang w:val="ru-RU"/>
        </w:rPr>
        <w:t>Потребно је демонтирати и поставити ограду на место где је била стара.Р ок је реалан јер је сукцесивна испорука и можемо урадити нпр. само 50 метара итд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дговор  2. </w:t>
      </w:r>
    </w:p>
    <w:p>
      <w:pPr>
        <w:pStyle w:val="Normal"/>
        <w:rPr/>
      </w:pPr>
      <w:r>
        <w:rPr>
          <w:sz w:val="22"/>
          <w:szCs w:val="22"/>
          <w:lang w:val="ru-RU"/>
        </w:rPr>
        <w:t>Није дозвољено да остане неограђено. Урадиће се у току дана онолико колико је то могуће и где ће бити све затворено, а то је нпр 50 метар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дговор  3. </w:t>
      </w:r>
    </w:p>
    <w:p>
      <w:pPr>
        <w:pStyle w:val="Normal"/>
        <w:rPr/>
      </w:pPr>
      <w:r>
        <w:rPr>
          <w:sz w:val="22"/>
          <w:szCs w:val="22"/>
          <w:lang w:val="ru-RU"/>
        </w:rPr>
        <w:t>Обавеза извођача радова је да изнивелише терен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дговор  4 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гада није укопан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дговор  5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требно је укопавање на 10ц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дговор  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одљикава зица иде у 2 реда изнад плетива.</w:t>
      </w:r>
    </w:p>
    <w:p>
      <w:pPr>
        <w:pStyle w:val="Normal"/>
        <w:rPr>
          <w:sz w:val="22"/>
          <w:szCs w:val="22"/>
          <w:lang w:val="ru-RU" w:eastAsia="en-GB"/>
        </w:rPr>
      </w:pPr>
      <w:r>
        <w:rPr>
          <w:sz w:val="22"/>
          <w:szCs w:val="22"/>
          <w:lang w:val="ru-RU" w:eastAsia="en-GB"/>
        </w:rPr>
      </w:r>
    </w:p>
    <w:p>
      <w:pPr>
        <w:pStyle w:val="Normal"/>
        <w:rPr>
          <w:sz w:val="22"/>
          <w:szCs w:val="22"/>
          <w:lang w:val="sr-RS" w:eastAsia="en-GB"/>
        </w:rPr>
      </w:pPr>
      <w:r>
        <w:rPr>
          <w:sz w:val="22"/>
          <w:szCs w:val="22"/>
          <w:lang w:val="sr-RS" w:eastAsia="en-GB"/>
        </w:rPr>
      </w:r>
    </w:p>
    <w:p>
      <w:pPr>
        <w:pStyle w:val="Normal"/>
        <w:rPr/>
      </w:pPr>
      <w:r>
        <w:rPr>
          <w:lang w:val="sr-Latn-CS" w:eastAsia="en-GB"/>
        </w:rPr>
        <w:t xml:space="preserve">Председник комисије за јавну набавку         </w:t>
      </w:r>
    </w:p>
    <w:p>
      <w:pPr>
        <w:pStyle w:val="Normal"/>
        <w:rPr/>
      </w:pPr>
      <w:r>
        <w:rPr>
          <w:lang w:val="sr-CS"/>
        </w:rPr>
        <w:t>Јовица Гошић, дипл. инж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222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58:00Z</dcterms:created>
  <dc:creator>dejan.gligoric</dc:creator>
  <dc:description/>
  <cp:keywords/>
  <dc:language>en-US</dc:language>
  <cp:lastModifiedBy>mirjana.railic</cp:lastModifiedBy>
  <cp:lastPrinted>2018-01-11T08:40:00Z</cp:lastPrinted>
  <dcterms:modified xsi:type="dcterms:W3CDTF">2019-02-22T08:13:00Z</dcterms:modified>
  <cp:revision>5</cp:revision>
  <dc:subject/>
  <dc:title/>
</cp:coreProperties>
</file>