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СУКЦЕСИВНА ИСПОРУКА РАЧУНАРСКЕ ОПРЕМЕ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34/2019</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34/1 од 11.02.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34/2 од 11.02.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34</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34/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није формирана у више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9180" w:type="dxa"/>
        <w:jc w:val="left"/>
        <w:tblInd w:w="-113" w:type="dxa"/>
        <w:tblLayout w:type="fixed"/>
        <w:tblCellMar>
          <w:top w:w="0" w:type="dxa"/>
          <w:left w:w="108" w:type="dxa"/>
          <w:bottom w:w="0" w:type="dxa"/>
          <w:right w:w="108" w:type="dxa"/>
        </w:tblCellMar>
      </w:tblPr>
      <w:tblGrid>
        <w:gridCol w:w="665"/>
        <w:gridCol w:w="1995"/>
        <w:gridCol w:w="6520"/>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 b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Opis dobra usluge ili radova</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ehničke karakteristik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cesor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Broj fizičkih jezgara procesora  2</w:t>
              <w:br/>
              <w:t>Broj logičkih jezgara 4</w:t>
              <w:br/>
              <w:t>Radni takt  3.7GHz</w:t>
              <w:br/>
              <w:t>Keš memorija  4MB</w:t>
              <w:br/>
              <w:t>Integrisan grafički procesor</w:t>
              <w:br/>
              <w:t>Proces izrade  14nm</w:t>
              <w:br/>
              <w:t>TDP: 58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cesor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oj jezgara procesora  4</w:t>
              <w:br/>
              <w:t>Radni takt  3.6GHz</w:t>
              <w:br/>
              <w:t>Keš memorija  6MB</w:t>
              <w:br/>
              <w:t>Integrisan grafički procesor</w:t>
              <w:br/>
              <w:t xml:space="preserve">Proces izrade  14nm </w:t>
              <w:br/>
              <w:t>TDP: 65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cesor tip 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oj jezgara procesora  6</w:t>
              <w:br/>
              <w:t>Radni takt maksimalno 4GHz</w:t>
              <w:br/>
              <w:t>Keš memorija  9MB</w:t>
              <w:br/>
              <w:t>Integrisan grafički procesor</w:t>
              <w:br/>
              <w:t xml:space="preserve">Proces izrade  14nm </w:t>
              <w:br/>
              <w:t>TDP: 65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ladnjak za procesor</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cesorski hladnjak za procesor pod rednim brojem 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atična ploča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drška za procesor tip 1</w:t>
              <w:br/>
              <w:t>Video izlazi: VGA i HDMI</w:t>
              <w:br/>
              <w:t>USB priključci sa zadnje strane: 6 kom</w:t>
              <w:br/>
              <w:t>LAN Priključak: Gigabit</w:t>
              <w:br/>
              <w:t>PS2 priključak: minimalno 1</w:t>
              <w:br/>
              <w:t>Slot PCI Express x 16 - minimalno 1 kom</w:t>
              <w:br/>
              <w:t>Slot PCI Express x 1 - minimalno 1 ko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atična ploča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drška za procesor tip 2</w:t>
              <w:br/>
              <w:t>Video izlazi: VGA i HDMI</w:t>
              <w:br/>
              <w:t>USB priključci sa zadnje strane: 6 kom</w:t>
              <w:br/>
              <w:t>LAN Priključak: Gigabit</w:t>
              <w:br/>
              <w:t>PS2 priključak: minimalno 1</w:t>
              <w:br/>
              <w:t>Slot PCI Express x 16 - minimalno 1 kom</w:t>
              <w:br/>
              <w:t>Slot PCI Express x 1 - minimalno 1 ko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atična ploča tip 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drška za procesor tip 3</w:t>
              <w:br/>
              <w:t>Video izlazi: VGA i HDMI</w:t>
              <w:br/>
              <w:t>USB priključci sa zadnje strane: 6 kom</w:t>
              <w:br/>
              <w:t>LAN Priključak: Gigabit</w:t>
              <w:br/>
              <w:t>PS2 priključak: minimalno 1</w:t>
              <w:br/>
              <w:t>Slot PCI Express x 16 - minimalno 1 kom</w:t>
              <w:br/>
              <w:t>Slot PCI Express x 1 - minimalno 1 ko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RAM memorija DDR3 4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DDR3; Kapacitet: 4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3 8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Tip: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3 8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SODIMM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4 8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SODIMM DDR4; Kapacitet: 8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4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4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8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8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2.5"</w:t>
              <w:br/>
              <w:t>Kapacitet diska  120GB</w:t>
              <w:br/>
              <w:t>Interfejs  SATA III</w:t>
              <w:br/>
              <w:t>Sekvencionalno čitanje  500MB/s</w:t>
              <w:br/>
              <w:t xml:space="preserve">Sekvencionalan upis  32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240GB</w:t>
              <w:br/>
              <w:t>Interfejs  SATA III</w:t>
              <w:br/>
              <w:t>Sekvencionalno čitanje  500MB/s</w:t>
              <w:br/>
              <w:t xml:space="preserve">Sekvencionalan upis  35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480GB</w:t>
              <w:br/>
              <w:t>Interfejs  SATA III</w:t>
              <w:br/>
              <w:t>Sekvencionalno čitanje  500MB/s</w:t>
              <w:br/>
              <w:t xml:space="preserve">Sekvencionalan upis  45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1TB 3.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3.5"</w:t>
              <w:br/>
              <w:t>Kapacitet diska  1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2TB 3.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3.5"</w:t>
              <w:br/>
              <w:t>Kapacitet diska  2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hard disk 1T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1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hard disk 2T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2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čki uredjaj DVD-RW</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DVD-RW 5.25"</w:t>
              <w:br/>
              <w:t>Interfejs: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optički uredjaj DVD-RW</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Ekterni DVD-RW</w:t>
              <w:br/>
              <w:t>Povezivanje: US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čki uredjaj Bluray</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Eksterni BLU-RAY rezač</w:t>
              <w:br/>
              <w:t>Povezivanje: US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ćište računara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astatura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vezivanje:žično, konektor USB, sa YU setom karakte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zžični komplet miš i tastatura</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žična tastatura i miš</w:t>
              <w:br/>
              <w:t>Komforna tastatura pune veličine</w:t>
              <w:br/>
              <w:t>Slovni raspored  SRB (YU)</w:t>
              <w:br/>
              <w:t>Numerički deo  Da</w:t>
              <w:br/>
              <w:t>MIŠ</w:t>
              <w:br/>
              <w:t>Tip senzora (miš)  Optički</w:t>
              <w:br/>
              <w:t>Rezolucija (miš)  1000dpi</w:t>
              <w:br/>
              <w:t>Konekcija  USB nano prijemnik</w:t>
              <w:br/>
              <w:t>Frekventni opseg  2.4GHz</w:t>
              <w:br/>
              <w:t>Domet  Do 10 meta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iš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i; Povezivanje: žično; tip konektora: USB; rezolucija: 1000dp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zžični miš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i; Povezivanje: bezžično USB na 2,4GHZ, Rezolucija senzora: 1600 dp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rafička kartica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ičina video memorije (minimalno): 1GB</w:t>
              <w:br/>
              <w:t>Tip memorije: GDDR3</w:t>
              <w:br/>
              <w:t>Hladjenje: PASIVNO</w:t>
              <w:br/>
              <w:t>Priključci: 1 x VGA; 1 x DVI, 1 x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UPS uređaj tip 1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naga (minimalno): 800VA</w:t>
              <w:br/>
              <w:t>Izlazni priključci  2 x Schuko</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itor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Vidljiva dijagonala ekrana (minimalno): 21,5“</w:t>
              <w:br/>
              <w:t>Rezolucija ekrana (minimalno): 1920x1080</w:t>
              <w:br/>
              <w:t>Tip pozadinskog osvetljenja: LED</w:t>
              <w:br/>
              <w:t>Odziv (minimalno): 5 ms</w:t>
              <w:br/>
              <w:t>Uglovi gledanja (minimalno): 170° horizontalni 160° vertikalni</w:t>
              <w:br/>
              <w:t>Tip konektora: VGA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itor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dljiva dijagonala ekrana (minimalno): 23,8“</w:t>
              <w:br/>
              <w:t>Rezolucija ekrana (minimalno): 1920x1080</w:t>
              <w:br/>
              <w:t>Tip panela: IPS</w:t>
              <w:br/>
              <w:t>Odziv (minimalno): 5 ms</w:t>
              <w:br/>
              <w:t>Uglovi gledanja (minimalno): 178° horizontalni 178° vertikalni</w:t>
              <w:br/>
              <w:t>Tip konektora: VGA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itor tip 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Vidljiva dijagonala ekrana (minimalno): 27“</w:t>
              <w:br/>
              <w:t>Rezolucija ekrana (minimalno): 1920x1080</w:t>
              <w:br/>
              <w:t>Tip panela: IPS</w:t>
              <w:br/>
              <w:t>Odziv (minimalno): 5 ms</w:t>
              <w:br/>
              <w:t>Uglovi gledanja (minimalno): 178° horizontalni 178° vertikalni</w:t>
              <w:br/>
              <w:t>Ugrađeni zvučnici: DA</w:t>
              <w:br/>
              <w:t>Tip konektora: VGA, HDMI i Display Por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sktop racunar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PU: 14nm, 3,7GHz, 2 fizička jezgra, 4 logička jezgra, 4MB cache; USB 3.0 x 2 kom; SSD 120GB; 8 GB RAM (1x8GB DDR4); Grafička kartica integrisana u procesor; Kucist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sktop racunar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PU: 14nm, radni takt maksimalno 4GHz, 6 jezgra, 9MB cache; USB 3.0 x 2 kom; SSD 240GB; HDD 2 TB 64MB; 8 GB RAM (1x8GB DDR4); DVD-RW; Grafička kartica integrisana u procesor; Kucist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otebook računar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Veličina ekrana: 15.6" FHD 1920x1080; Tip panela: LED; Broj jezgara procesora: 2; Radni takt procesora (min) 2GHz;Proces proizvodnje: 14nm; Keš memorija procesora: 3MB; Memorija / RAM: 4GB DDR3;  HDD: 1TB SATA 5400 rpm; Wi-Fi: Da ;  Bluetooth: da; Žična mreža: 10/100/1000; HDMI: 1x HDMI; USB priključci (ukupno): 3 ; RJ-45 (LAN): 1; Audio: 1x 3.5mm; Čitač kartica: Da; Kensington security; WEB Kamera: DA; Zvučnici: 2.0; Mikrofon: Ugrađen;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otebook računar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Veličina ekrana: 15.6" ; Rezolucija ekrana: FullHD 1.920 x 1.080 ; Broj jezgara procesora: 4; Radni takt procesora (min) 1,6GHz; Proces proizvodnje: 14nm; Keš memorija procesora: 6MB; Memorija / RAM: 8GB DDR4;  SSD: 256GB SATA; Wi-Fi: Da;  Bluetooth: da; Žična mreža: 10/100/1.000Mbps (Gigabit ethernet LAN); HDMI: 1x HDMI; USB priključci (ukupno): 3 ; RJ-45 (LAN): 1; Audio: 1x 3.5mm; Čitač kartica: Da; Kensington security; WEB Kamera: DA; Zvučnici: 2.0; Mikrofon: Ugrađen; Numerički deo tastature: Da; Diskretna grafička kartica sa minimum 2GB video memorije</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inter-fotokopir a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Stoni (postolje sa točkićima)</w:t>
              <w:br/>
              <w:t>Maksimalna veličinа originala: A3</w:t>
              <w:br/>
              <w:t>Veličine kopija: Kasete 1: A3, A4, A4R, A5R Prilagođena veličina: 139,7 do 297 mm x 182 do 432 mm</w:t>
              <w:br/>
              <w:t xml:space="preserve">Kaseta 2: A3, A4, A4R, A5R, koverta (uz opcioni Envelope Feeder Attachment-                                               </w:t>
              <w:br/>
              <w:t>Dodatak za uvlačenje koverti –DI)</w:t>
              <w:br/>
              <w:t>Ulaz za uvlačenje: A3, A4, A4R, A5R, koverta</w:t>
              <w:br/>
              <w:t>Prilagođena veličina: 99 do 297 mm x 148 do 432 mm</w:t>
              <w:br/>
              <w:t>Rezolucija:Čitanje 600tpi x 600tpi, Kopiranje 600tpi x 600tpi, Štampanje 600tpi x 600tpi, 1200tpi x 1200tpi (samo UFRII-LT)</w:t>
              <w:br/>
              <w:t>Uveličavanje Zum: 25-400%</w:t>
              <w:br/>
              <w:t>Brzina kopiranja: 30 kopija/min za A4 i 15 kopija/min za A3</w:t>
              <w:br/>
              <w:t>Memorija:  512MB</w:t>
              <w:br/>
              <w:t>Podržani OS PCL: Windows2000/XP/Server2003/Vista/Server2008/Windows7</w:t>
              <w:br/>
              <w:t>OPREMA MREŽNOG ŠTAMPAČA</w:t>
              <w:br/>
              <w:t>PDL: UFRII-LT, PCL 5e/6</w:t>
              <w:br/>
              <w:t>Rezolucija: 600x600tpi, 1200x1200tpi</w:t>
              <w:br/>
              <w:t>Interface: Ethernet (100Base-TX/10BaseT)</w:t>
              <w:br/>
              <w:t>Mrežni protokol: TCP/IP (LPD/Port9100, HTTP), SMB, SNMPv1, WSD, podrška za Ipv4/Ipv6</w:t>
              <w:br/>
              <w:t>Skeniranje provlačenjem: Mrežni TWAIN upravljački program (75/100/150/200/300 tpi 8-bitno u boji/75-600 tpi 1-crno-belo)</w:t>
              <w:br/>
              <w:t>OPREMA ZA UNIVERZALNO SLANJE</w:t>
              <w:br/>
              <w:t>CLR SEND KIT (CLR KOMPLET ZA SLANJE)-Y1</w:t>
              <w:br/>
              <w:t xml:space="preserve">Brzina skeniranja: A4, 300 tpi, crno-belo/u boji:25/13 slika u minuti </w:t>
              <w:br/>
              <w:t>Rezolucija skeniranja: Crno-belo:100x100 tpi, 150x150 tpi, 200x100 tpi, 200x200 tpi, 200x400 tpi, 300x300 tpi, 400x400 tpi, 600x600 tpi. U boji:100x100 tpi, 150x150 tpi, 200x200 tpi, 300x300 tpi</w:t>
              <w:br/>
              <w:t xml:space="preserve">Destinacije: E-pošta/Internet FAKS (SMTP), PC/Server (SMB, FTP), USB memorijski uređaj, </w:t>
              <w:br/>
              <w:t>Adresar: Lokalno (max 500)</w:t>
              <w:br/>
              <w:t>Format datoteke: TIFF, JPEG, PDF, PDF sa velikom kompresijom</w:t>
              <w:br/>
              <w:t>PDF datoteke koje mogu da se pretražuju opciono uz SEARCHABLE PDF(PRETRAŽIVE PDF DATOTEKE)-C1)</w:t>
              <w:br/>
              <w:t>DADF – AB1</w:t>
              <w:br/>
              <w:t xml:space="preserve">Veličina papira:A3, A4, A4R, A5, A5R </w:t>
              <w:br/>
              <w:t>Težina papira: jednostrani original: 37 do 128 g/m2, dvostrani original: 50 do 128 g/m2</w:t>
              <w:br/>
              <w:t>Maksimalni broj originala: 50 listova (A4, A4R, A5, A5R: 80 g/m2), 25 listova (A3: 80 g/m2)</w:t>
              <w:br/>
              <w:t>Brzina skeniranja dokumenta: Kopiranje:25 slika u minuti (A4, 600x600 tpi:crno-belo), Skeniranje: 25/13 slika u minuti (A4, 600x600 tpi: crno-belo / 300x300 tpi: u boji)</w:t>
              <w:br/>
              <w:br/>
              <w:t>Postolje sa točkićima</w:t>
              <w:br/>
              <w:t>Ugrađena UNIFLOW kompatibilnos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serski štampač crno-beli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Laserski monohromatski</w:t>
              <w:br/>
              <w:t>Format papira: A4</w:t>
              <w:br/>
              <w:t>Brzina štampe: 18ppm</w:t>
              <w:br/>
              <w:t>Rezolucija: 600dpi</w:t>
              <w:br/>
              <w:t>Kapacitet ulaza: 150 strana</w:t>
              <w:br/>
              <w:t>Memorija: 16MB</w:t>
              <w:br/>
              <w:t>Brzina procesora: 500MHz</w:t>
              <w:br/>
              <w:t xml:space="preserve">Povezivanje: 1xUSB 2.0; Wireles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ultifunkcionalni laserski stampac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Multifunkcijski laserski monohromatski</w:t>
              <w:br/>
              <w:t>Format papira: A4</w:t>
              <w:br/>
              <w:t>Rezolucija štampe: 600x600dpi</w:t>
              <w:br/>
              <w:t>Brzina: 18 ppm</w:t>
              <w:br/>
              <w:t>Rezolucija skenera: 1200 dpi</w:t>
              <w:br/>
              <w:t>Radni takt procesora: 500 MHz</w:t>
              <w:br/>
              <w:t>Memorija: 32MB</w:t>
              <w:br/>
              <w:t>Kapacitet ulaza: 150 lista</w:t>
              <w:br/>
              <w:t>Rezolucija kopiranja (mono)  do 600 x 400 dpi</w:t>
              <w:br/>
              <w:t>Umanjenje/uvećanje  25% - 400%</w:t>
              <w:br/>
              <w:t>Višestruko kopiranje  Do 99 kopija</w:t>
              <w:br/>
              <w:t xml:space="preserve">Povezivanje: 1xUSB 2.0; Wireless </w:t>
              <w:br/>
              <w:t>Energetska efikasnost: ENERGY STAR® certified, Blue Angel, EPEAT® Silve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atrični štampač</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MAtrični štampač</w:t>
              <w:br/>
              <w:t>Broj pinova: 9</w:t>
              <w:br/>
              <w:t>Broj kolona: 80</w:t>
              <w:br/>
              <w:t>Broj kopija: 4+1 original</w:t>
              <w:br/>
              <w:t>Broj igala: 9</w:t>
              <w:br/>
              <w:t>Rezolucija: 240 x 144 DPI</w:t>
              <w:br/>
              <w:t>Brzina štampe: NLQ: 12 cpi: 78 chars/s, 10 cpi: 65 chars/s, Draft: 12 cpi: 312 chars/s, 10 cpi: 260 chars/s, HighSpeed-Draft: 12 cpi: 357 chars/s, 10 cpi: 347 chars/s</w:t>
              <w:br/>
              <w:t>Formati papira: Sheet Paper (single- and multi-layer), Continuous Paper (single- and multi-layer), Labels (single- and multi-layer), Roll Paper, Envelopes</w:t>
              <w:br/>
              <w:t>USB: Da</w:t>
              <w:br/>
              <w:t>Paralelni port (LPT): Da</w:t>
              <w:br/>
              <w:t>Serijski port (RS-232): Da</w:t>
              <w:br/>
              <w:t>Memorija: 128 k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Video projektor tip 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naga lampe  210 W</w:t>
              <w:br/>
              <w:t>Osvetljenje (ANSI lumena)  3.300</w:t>
              <w:br/>
              <w:t>Kontrast 15000 : 1</w:t>
              <w:br/>
              <w:t>Nativna rezolucija 800 x 600</w:t>
              <w:br/>
              <w:t>Otvor blende  1.44</w:t>
              <w:br/>
              <w:t>Dužina fokusa  16.7 mm</w:t>
              <w:br/>
              <w:t>Tip fokusiranja  Ručno</w:t>
              <w:br/>
              <w:t>Daljinski upravljač; VGA kabl; Torba za nošenje; USB kabl</w:t>
              <w:br/>
              <w:t>Radni vek (standardni režim)  6.000 h</w:t>
              <w:br/>
              <w:t>Radni vek (ekonomični režim)  10.000 h</w:t>
              <w:br/>
              <w:t>HDMI ulaz: 1</w:t>
              <w:br/>
              <w:t>Analogni video ulazi: VGA D-sub, Kompozitni</w:t>
              <w:br/>
              <w:t>Audio ulaz: 2x RCA</w:t>
              <w:br/>
              <w:t xml:space="preserve">USB: USB 2.0 (tip A), USB 2.0 (tip B) </w:t>
              <w:br/>
              <w:t xml:space="preserve">Zvučnici: 2W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Video projektor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naga lampe  210 W</w:t>
              <w:br/>
              <w:t>Osvetljenje (ANSI lumena)  3.400</w:t>
              <w:br/>
              <w:t>Radni vek (standardni režim)  6.000 h</w:t>
              <w:br/>
              <w:t>Radni vek (ekonomični režim)  10.000 h</w:t>
              <w:br/>
              <w:t>Otvor blende  1.5 - 1.71</w:t>
              <w:br/>
              <w:t>Dužina fokusa  20.42 mm - 24.5 mm</w:t>
              <w:br/>
              <w:t>Tip fokusiranja  Ručno</w:t>
              <w:br/>
              <w:t>Osnovna rezolucija  1920 x 1080 (Full HD)</w:t>
              <w:br/>
              <w:t>Veličina slike  30" - 300"</w:t>
              <w:br/>
              <w:t>Odnos stranica  16:10</w:t>
              <w:br/>
              <w:t>Kontrast (standardni)  15.000:1</w:t>
              <w:br/>
              <w:t>Zvučnici  2W</w:t>
              <w:br/>
              <w:t xml:space="preserve">POVEZIVANJE :  </w:t>
              <w:br/>
              <w:t>Wi-Fi  Preko Wi-Fi USB adaptera</w:t>
              <w:br/>
              <w:t>Priključci  USB 2.0 tip A, USB 2.0 tip B, VGA ulaz, HDMI ulaz (2x), kompozitni ulaz, činč audio ula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latno za video projektor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Platno za projektor sa tripod-om; Dimenzije 180x18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gitalni fotoaprat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DSLR</w:t>
              <w:br/>
              <w:t>Veličina senzora: Crop - APS-C General (Crop faktor x1.5)</w:t>
              <w:br/>
              <w:t>Efektivni pikseli: 24.2 Mpix</w:t>
              <w:br/>
              <w:t>Senzor slike: CMOS</w:t>
              <w:br/>
              <w:t>Objektiv: 18-55 f/3.5-5.6G VR</w:t>
              <w:br/>
              <w:t>Fokusiranje: autofokus sa TTL detekcijom faze, 11 tačaka fokusa (uključujući jedan unakrsni senzor) i AF-assist osvetljivačem (opseg pribl. od 0,5 do 3 m)</w:t>
              <w:br/>
              <w:t>Režim AF oblasti: AF u jednoj tački, dinamička AF oblast, automatska AF oblast, 3D praćenje (11 tačaka)</w:t>
              <w:br/>
              <w:t>Blic: korekcija snage blica može da se podešava u opsegu od -3 do +1 EV, u koracima od 1/3 EV, u režimima P, S, A, M, i režimima scene</w:t>
              <w:br/>
              <w:t>Tražilo: pokrivanje slike: Pribl. 95% horizontalno i 95% vertikalno</w:t>
              <w:br/>
              <w:t>Uvećanje: Pribl. 0,85 x (objektiv od 50 mm f/1,4 sa fokusom u beskonačnosti, -1,0 m-¹)</w:t>
              <w:br/>
              <w:t>Podešavanje dioptrije: od -1,7 do +0,5 m-¹</w:t>
              <w:br/>
              <w:t>Ekrana: Dijagonala od 7,5 cm (3 inča); TFT LCD ekran sa uglom gledanja od 170˚, pribl. 100% pokrivanja slike i podešavanjem svetline; Pribl. 921.000 tačaka (VGA)</w:t>
              <w:br/>
              <w:t>Veličina slike: (L) 6000 x 4000 (24,0 miliona), (M) 4496 x 3000 (13,5 miliona), (S) 2992 x 2000 (6,0 miliona)</w:t>
              <w:br/>
              <w:t>Rezolucija video zapisa: 1920 x 1080: 60p (progresivno skeniranje), 50p, 30p, 25p, 24p; 1280 x 720: 60p, 50p; Stvaran broj slika u sekundi za 60p, 50p, 30p, 25p i 24p je 59,94, 50, 29,97, 25 i 23,976 fps, tim redom; opcije podržavaju i visok i normalan kvalitet slike</w:t>
              <w:br/>
              <w:t>ISO osetljivost: ISO 100–25.600, u koracima od 1 EV; dostupna je automatska kontrola ISO osetljivosti</w:t>
              <w:br/>
              <w:t>Zatvarač: Elektronski kontrolisan zatvarač sa vertikalnim kretanjem, postavljen ispred žižne ravni</w:t>
              <w:br/>
              <w:t>Brzina zatvarača: 1/4000–30 s, u koracima od 1/3 EV; beskonačna ekspozicija; beskonačno (Time)</w:t>
              <w:br/>
              <w:t>Brzina sinhronizacije blica: X=1/200 s; sinhronizuje se sa zatvaračem pri brzini od 1/200 s ili manjoj</w:t>
              <w:br/>
              <w:t>Režim okidanja: S (pojedinačna slika), Kontinualno, QC (tiho kontinualno otpuštanje zatvarača), Samookidač</w:t>
              <w:br/>
              <w:t>Brzina kontinualnog fotografisanja: do 5 fps; Napomena: Broj slika u sekundi podrazumeva manuelni fokus, manuelnu ili automatsku ekspoziciju sa prioritetom zatvarača, brzinu zatvarača od 1/250 s ili veću i ostala podešavanja sa podrazumevanim vrednostima.</w:t>
              <w:br/>
              <w:t>Samookidač: 2 s, 5 s, 10 s, 20 s; 1–9 ekspozicija</w:t>
              <w:br/>
              <w:t>Skladištenje podataka: SD, SDHC (u skladu sa UHS-I standardom), SDXC (u skladu sa UHS-I standardom)</w:t>
              <w:br/>
              <w:t>Bluetooth: Da</w:t>
              <w:br/>
              <w:t>Interfejs: Micro USB, HDMI tip C, Bluetooth 4.1</w:t>
              <w:br/>
              <w:t>Tip napajanja: Li-ion baterija</w:t>
              <w:br/>
              <w:t>Šina za blic i opremu: ISO 518 šina za blic sa kontaktima za sinhronizaciju i podatke, kao i sa otvorom za zaključavanje</w:t>
              <w:br/>
              <w:t>Navoj za stativ: 1/4 inča (ISO 122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mart Card čitač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Povezivanje: USB Tip: Čitač smart kartica (Lične kart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64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64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128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128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256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256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32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32GB; Klasa: UHS-I;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64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64GB; Klasa: UHS-I;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128G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128GB; Klasa: UHS-I;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Čitač memorijskih kartica</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Podržani formati  MS, SD, MicroSD, SDHC, MS Pro, MS Duo, CF I, CF II, MS PRO Duo, MicroSDHC, SDXC, MicroSDXC, MS M2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EB Kamera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Efektivna rezolucija 0.3 Mpix</w:t>
              <w:br/>
              <w:t>Rezolucija slike 5.0 Mpix softverski</w:t>
              <w:br/>
              <w:t>Rezolucija videa 640 x 480</w:t>
              <w:br/>
              <w:t>Mikrofon Ima</w:t>
              <w:br/>
              <w:t>Konekcija 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ablet računar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Operativni sistem  Android </w:t>
              <w:br/>
              <w:t>Dijagonala ekrana  10.1"</w:t>
              <w:br/>
              <w:t>Rezolucija  1280 x 800</w:t>
              <w:br/>
              <w:t>Procesor: Quad Core 1.30 GHz Quad-Core, ARM Cortex-A53</w:t>
              <w:br/>
              <w:t>RAM memorija  2 GB</w:t>
              <w:br/>
              <w:t>Interna memorija  16 GB</w:t>
              <w:br/>
              <w:t>Grafika  Quad Core</w:t>
              <w:br/>
              <w:t>Prednja kamera  5 MP</w:t>
              <w:br/>
              <w:t>Zadnja kamera  2 MP</w:t>
              <w:br/>
              <w:t>GPS  Da</w:t>
              <w:br/>
              <w:t>WiFi  Da</w:t>
              <w:br/>
              <w:t>3G  Ne</w:t>
              <w:br/>
              <w:t>4G(LTE)  Ne</w:t>
              <w:br/>
              <w:t>USB  Ne</w:t>
              <w:br/>
              <w:t>USB MICRO  Da</w:t>
              <w:br/>
              <w:t>HDMI  Ne</w:t>
              <w:br/>
              <w:t>Baterija: 6100mA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ablet računar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Operativni sistem  Android</w:t>
              <w:br/>
              <w:t>Dijagonala ekrana  10.1"</w:t>
              <w:br/>
              <w:t>Rezolucija  1920 x 1200</w:t>
              <w:br/>
              <w:t>Broj jezgara  Octa core</w:t>
              <w:br/>
              <w:t>Brzina procesora: 1,8 GHz</w:t>
              <w:br/>
              <w:t>RAM memorija  3 GB</w:t>
              <w:br/>
              <w:t>Interna memorija  32 GB</w:t>
              <w:br/>
              <w:t>Prednja kamera  5 MP</w:t>
              <w:br/>
              <w:t>Zadnja kamera  8 MP</w:t>
              <w:br/>
              <w:t>USB Verzija: USB 2.0</w:t>
              <w:br/>
              <w:t>Sistem pozicioniranja: GPS, Glonass, Beidou</w:t>
              <w:br/>
              <w:t>Slušalice: 3,5mm Stereo</w:t>
              <w:br/>
              <w:t>Wi-Fi: 802.11 a/b/g/n/ac 2.4G+5GHz, VHT80</w:t>
              <w:br/>
              <w:t>Wi-Fi Direct: Da</w:t>
              <w:br/>
              <w:t>Bluetooth verzija: v4.2</w:t>
              <w:br/>
              <w:t>Bluetooth profili: A2DP, AVRCP, DI, HID, HOGP, HSP, OPP, PAN</w:t>
              <w:br/>
              <w:t xml:space="preserve">Senzori :Brzinomer, Žiroskop, Geo magnetski senzor, Senzor prostora, RGB senzor svetla </w:t>
              <w:br/>
              <w:t>Kapacitet baterije: 7300 mA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Zvučnici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ktivni zvučnici; Tip:2.1; napajanje: 220V</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lušalice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ošenje slušalica  Preko glave</w:t>
              <w:br/>
              <w:t>Sistem  Stereo</w:t>
              <w:br/>
              <w:t>Prečnik zvučnika  40mm</w:t>
              <w:br/>
              <w:t>Tip magneta  Neodimijum</w:t>
              <w:br/>
              <w:t>Frekventni odziv  150Hz - 20KHz</w:t>
              <w:br/>
              <w:t>Osetljivost  105dB</w:t>
              <w:br/>
              <w:t>Impedansa  32 Ω</w:t>
              <w:br/>
              <w:t>Mikrofon  Da</w:t>
              <w:br/>
              <w:t>Pozicija mikrofona  Na kablu</w:t>
              <w:br/>
              <w:t>Tip mikrofona  Višesmerni (omni directional)</w:t>
              <w:br/>
              <w:t>Frekventni odziv mikrofona  100Hz – 10KHz</w:t>
              <w:br/>
              <w:t>Osetljivost mikrofona  -38 dB</w:t>
              <w:br/>
              <w:t>Impedansa mikrofona  3 k Ω</w:t>
              <w:br/>
              <w:t>Kontrole  Na kablu</w:t>
              <w:br/>
              <w:t>Kontrole (opis)  Kontrola jačine zvuka i taster za prihvatanje poziva.</w:t>
              <w:br/>
              <w:t>Sklopiv dizajn  Da</w:t>
              <w:br/>
              <w:t>Povezivanje  3.5mm (četvoropolni)</w:t>
              <w:br/>
              <w:t>Dužina kabla  1.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Skener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Format  A4 skener</w:t>
              <w:br/>
              <w:t>Tip skenera  položeni</w:t>
              <w:br/>
              <w:t>Tehnologija za skeniranje  CIS</w:t>
              <w:br/>
              <w:t>Izvor svetla  LED lampa sa tri boje (RGB)</w:t>
              <w:br/>
              <w:t>Optička rezolucija  do 2400 x 4800dpi</w:t>
              <w:br/>
              <w:t>Dubina boja  48-bitni ulaz -&gt; 48/24-bitni izlaz</w:t>
              <w:br/>
              <w:t>Nijanse sive 16-bitni ulaz -&gt; 8-bitni izlaz</w:t>
              <w:br/>
              <w:t>Maksimalna veličina dokumenta  A4/Letter (216 x 297 mm)</w:t>
              <w:br/>
              <w:t>Adapter za film i slajd (TMA)  Ne</w:t>
              <w:br/>
              <w:t>Tasteri  4 tastera (PDF, AUTOSCAN, COPY, SEND)</w:t>
              <w:br/>
              <w:t>Napajanje  USB</w:t>
              <w:br/>
              <w:t>Konekcije  Hi-Speed 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kener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Vrsta  Dokumet skener</w:t>
              <w:br/>
              <w:t>Format  A4</w:t>
              <w:br/>
              <w:t>Flatbed  Da</w:t>
              <w:br/>
              <w:t>Tehnologija  CIS</w:t>
              <w:br/>
              <w:t>Najveća brzina (str/min)  25 ppm / 50 ipm</w:t>
              <w:br/>
              <w:t>Rezolucija dpi  1200</w:t>
              <w:br/>
              <w:t>ADF  Da</w:t>
              <w:br/>
              <w:t>Kapacitet ADF-a  50</w:t>
              <w:br/>
              <w:t>Dvostrano skeniranje  Da</w:t>
              <w:br/>
              <w:t>Dnevni obim skeniranja  3000</w:t>
              <w:br/>
              <w:t>LAN  Ne</w:t>
              <w:br/>
              <w:t>WiFi  Ne</w:t>
              <w:br/>
              <w:t>USB  D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Bezžični prezenter</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color w:val="000000"/>
                <w:kern w:val="0"/>
                <w:sz w:val="20"/>
                <w:szCs w:val="20"/>
                <w:lang w:val="en-US" w:eastAsia="en-US"/>
              </w:rPr>
              <w:t>～</w:t>
            </w:r>
            <w:r>
              <w:rPr>
                <w:rFonts w:eastAsia="Times New Roman" w:cs="Arial" w:ascii="Arial" w:hAnsi="Arial"/>
                <w:color w:val="000000"/>
                <w:kern w:val="0"/>
                <w:sz w:val="20"/>
                <w:szCs w:val="20"/>
                <w:lang w:val="en-US" w:eastAsia="en-US"/>
              </w:rPr>
              <w:t xml:space="preserve">660nm (crvena svetlost) </w:t>
              <w:br/>
              <w:t>Tasteri  Slideshow</w:t>
              <w:br/>
              <w:t>Dodatne funkcije  Laserski pokazivač, LED indikator</w:t>
              <w:br/>
              <w:t>Baterija  2x AA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A-B</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A-B (printer cabl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produžni</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produžni M/F 1,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na VGA konvertor</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na VGA konvertor kabe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dapter USB 3.0 tip (M) - VGA (F)</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dapter USB 3.0 tip (M) - VGA (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3m</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3m</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5m</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0m</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0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dužni kabel 3m</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užina: 3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dužni kabel 5m</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užina: 5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N kartice PCI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Interfejs: PCI; Protok: GIGABI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LAN kartica PCIe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rtovi: 10/100/1000Mbps RJ45</w:t>
              <w:br/>
              <w:t>Interfejs: PCI Express x 1</w:t>
              <w:br/>
              <w:t>Brzina portova: 10/100/1000Mbps za Half-Duplex mod i 20/200/2000Mbps za Full-Duplex mo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bezžična karitca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Povezivanje: USB</w:t>
              <w:br/>
              <w:t>Wireless Standardi  IEEE 802.11n, IEEE 802.11g, IEEE 802.11b</w:t>
              <w:br/>
              <w:t>Antene:  2 x Ekterna odvojiva</w:t>
              <w:br/>
              <w:t xml:space="preserve">Antenna Gain  5dBi </w:t>
              <w:br/>
              <w:t>Wireless Modes  Ad-Hoc / Infrastructure mode</w:t>
              <w:br/>
              <w:t xml:space="preserve">Wireless Security  Support 64/128 bit WEP, WPA/WPA2, WPA-PSK/WPA2-PSK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bezžična karitca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Povezivanje: USB</w:t>
              <w:br/>
              <w:t>Mrežni standard  802.11 a/ac</w:t>
              <w:br/>
              <w:t>Interfejs  micro USB 3.0</w:t>
              <w:br/>
              <w:t>Brzina  do 1267Mbps</w:t>
              <w:br/>
              <w:t>Frekventni opseg  Dual Band (2.4GHz &amp; 5GHz)</w:t>
              <w:br/>
              <w:t>Antena  Eksterna odvojiva</w:t>
              <w:br/>
              <w:t>Broj antena  2</w:t>
              <w:br/>
              <w:t>Enkripcije  64/128 bit WEP,WPA/WPA2,WPA-PSK/WPA2-PSK,802.1x</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witch tip 1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desktop svič 5 portova</w:t>
              <w:br/>
              <w:t>Portovi: 5 x Gigabit port</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witch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desktop svič 8 portova</w:t>
              <w:br/>
              <w:t>Portovi: 8 x Gigabit port</w:t>
              <w:br/>
              <w:t>Switching Capacity  16Gbp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iFi router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pajanje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Snaga: 560W</w:t>
              <w:br/>
              <w:t>Prikljućci</w:t>
              <w:br/>
              <w:t>24 pin ATX  1</w:t>
              <w:br/>
            </w:r>
            <w:r>
              <w:rPr>
                <w:rFonts w:eastAsia="Times New Roman" w:cs="Arial" w:ascii="Arial" w:hAnsi="Arial"/>
                <w:b/>
                <w:bCs/>
                <w:color w:val="000000"/>
                <w:kern w:val="0"/>
                <w:sz w:val="20"/>
                <w:szCs w:val="20"/>
                <w:lang w:val="en-US" w:eastAsia="en-US"/>
              </w:rPr>
              <w:t>8(4+4)pin EPS 12V  1</w:t>
            </w:r>
            <w:r>
              <w:rPr>
                <w:rFonts w:eastAsia="Times New Roman" w:cs="Arial" w:ascii="Arial" w:hAnsi="Arial"/>
                <w:color w:val="000000"/>
                <w:kern w:val="0"/>
                <w:sz w:val="20"/>
                <w:szCs w:val="20"/>
                <w:lang w:val="en-US" w:eastAsia="en-US"/>
              </w:rPr>
              <w:br/>
            </w:r>
            <w:r>
              <w:rPr>
                <w:rFonts w:eastAsia="Times New Roman" w:cs="Arial" w:ascii="Arial" w:hAnsi="Arial"/>
                <w:b/>
                <w:bCs/>
                <w:color w:val="000000"/>
                <w:kern w:val="0"/>
                <w:sz w:val="20"/>
                <w:szCs w:val="20"/>
                <w:lang w:val="en-US" w:eastAsia="en-US"/>
              </w:rPr>
              <w:t>6pin PCI Express  1</w:t>
            </w:r>
            <w:r>
              <w:rPr>
                <w:rFonts w:eastAsia="Times New Roman" w:cs="Arial" w:ascii="Arial" w:hAnsi="Arial"/>
                <w:color w:val="000000"/>
                <w:kern w:val="0"/>
                <w:sz w:val="20"/>
                <w:szCs w:val="20"/>
                <w:lang w:val="en-US" w:eastAsia="en-US"/>
              </w:rPr>
              <w:br/>
              <w:t xml:space="preserve">Floppy  1 </w:t>
              <w:br/>
              <w:t xml:space="preserve">Dimenzije ventilatora  120mm x 120m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rver tip 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 faktor  Rack (1U)</w:t>
              <w:br/>
              <w:t>Max broj CPU-a  2</w:t>
              <w:br/>
              <w:t>Moguanost redundantnog napajanja  Da</w:t>
              <w:br/>
              <w:t>Model servera  DL360 Gen9</w:t>
              <w:br/>
              <w:t>SAS/SATA kontroler  SAS/SATA</w:t>
              <w:br/>
              <w:t>Tip servera  Rack</w:t>
              <w:br/>
              <w:t>Inicijalni broj procesora  1</w:t>
              <w:br/>
              <w:t>Broj jezgara  10</w:t>
              <w:br/>
              <w:t>Inicijalna kolicina Memorije (GB)  16</w:t>
              <w:br/>
              <w:t>Network Controller  4-port</w:t>
              <w:br/>
              <w:t>Format HDD  SFF (2.5")</w:t>
              <w:br/>
              <w:t>HOT PLUG HDD  Da</w:t>
              <w:br/>
              <w:t>Remarket  Da</w:t>
              <w:br/>
              <w:t>Garancija  3 godine (3-3-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erver tip 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Broj procesora  1</w:t>
              <w:br/>
              <w:t>Model  Intel® Xeon® Silver 4110 (8C)</w:t>
              <w:br/>
              <w:t>Memorija  1x16GB DDR4 2666MHz RDIMM ECC Dual rank</w:t>
              <w:br/>
              <w:t>Napomena  Moguća nadogradnja memorije</w:t>
              <w:br/>
              <w:t>Hard disk  2TB 3.5" SATA 6Gbps 7.2k</w:t>
              <w:br/>
              <w:t>Napomena  Moguća nadogradnja hard diskova</w:t>
              <w:br/>
              <w:t>Integrisana mreža (LAN)  2 x 10/100/1.000Mbps</w:t>
              <w:br/>
              <w:t>Hardverski  PERC H730P</w:t>
              <w:br/>
              <w:t>Riser Card  Da</w:t>
              <w:br/>
              <w:t>Tip  Rack Mount 1U</w:t>
              <w:br/>
              <w:t>Hard disk ležišta  4x3.5" Hot Plug</w:t>
              <w:br/>
              <w:t>Napajanje  550W (1+0)</w:t>
              <w:br/>
              <w:t>Rack šine  ReadyRails Sliding Rails Without Cable Management Arm</w:t>
              <w:br/>
              <w:t>Bezbednosna maska  Standard Bezel</w:t>
              <w:br/>
              <w:t xml:space="preserve">Reklamacioni period  36 meseci </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3"/>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рачунарске опреме,</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3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5.03.2019</w:t>
      </w:r>
      <w:r>
        <w:rPr>
          <w:b/>
          <w:color w:val="000000"/>
          <w:lang w:val="sr-Latn-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1"/>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п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34</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рачунарске опреме</w:t>
      </w:r>
      <w:r>
        <w:rPr>
          <w:b/>
          <w:bCs/>
          <w:i/>
          <w:iCs/>
        </w:rPr>
        <w:t>,</w:t>
      </w:r>
      <w:r>
        <w:rPr>
          <w:b/>
          <w:bCs/>
          <w:iCs/>
        </w:rPr>
        <w:t xml:space="preserve"> </w:t>
      </w:r>
      <w:r>
        <w:rPr>
          <w:b/>
          <w:iCs/>
        </w:rPr>
        <w:t xml:space="preserve">ЈН број </w:t>
      </w:r>
      <w:r>
        <w:rPr>
          <w:b/>
          <w:iCs/>
          <w:lang w:val="sr-RS"/>
        </w:rPr>
        <w:t>34/201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рачунарске опреме </w:t>
      </w:r>
    </w:p>
    <w:tbl>
      <w:tblPr>
        <w:tblW w:w="14459" w:type="dxa"/>
        <w:jc w:val="left"/>
        <w:tblInd w:w="-289" w:type="dxa"/>
        <w:tblLayout w:type="fixed"/>
        <w:tblCellMar>
          <w:top w:w="0" w:type="dxa"/>
          <w:left w:w="108" w:type="dxa"/>
          <w:bottom w:w="0" w:type="dxa"/>
          <w:right w:w="108" w:type="dxa"/>
        </w:tblCellMar>
      </w:tblPr>
      <w:tblGrid>
        <w:gridCol w:w="568"/>
        <w:gridCol w:w="992"/>
        <w:gridCol w:w="3119"/>
        <w:gridCol w:w="2409"/>
        <w:gridCol w:w="1134"/>
        <w:gridCol w:w="1560"/>
        <w:gridCol w:w="1559"/>
        <w:gridCol w:w="1559"/>
        <w:gridCol w:w="1559"/>
      </w:tblGrid>
      <w:tr>
        <w:trPr>
          <w:trHeight w:val="416"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fizičkih jezgara procesora  2</w:t>
              <w:br/>
              <w:t>Broj logičkih jezgara 4</w:t>
              <w:br/>
              <w:t>Radni takt  3.7GHz</w:t>
              <w:br/>
              <w:t>Keš memorija  4MB</w:t>
              <w:br/>
              <w:t>Integrisan grafički procesor</w:t>
              <w:br/>
              <w:t>Proces izrade  14nm</w:t>
              <w:br/>
              <w:t>TDP: 58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jezgara procesora  4</w:t>
              <w:br/>
              <w:t>Radni takt  3.6GHz</w:t>
              <w:br/>
              <w:t>Keš memorija  6MB</w:t>
              <w:br/>
              <w:t>Integrisan grafički procesor</w:t>
              <w:br/>
              <w:t xml:space="preserve">Proces izrade  14nm </w:t>
              <w:br/>
              <w:t>TDP: 65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jezgara procesora  6</w:t>
              <w:br/>
              <w:t>Radni takt maksimalno 4GHz</w:t>
              <w:br/>
              <w:t>Keš memorija  9MB</w:t>
              <w:br/>
              <w:t>Integrisan grafički procesor</w:t>
              <w:br/>
              <w:t xml:space="preserve">Proces izrade  14nm </w:t>
              <w:br/>
              <w:t>TDP: 65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adnjak za proces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ski hladnjak za procesor pod rednim brojem 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1</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2</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3</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3 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3; Kapacitet: 4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3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3; Kapacitet: 8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SODIMM DDR3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ODIMM DDR3; Kapacitet: 8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SODIMM DDR4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ODIMM DDR4; Kapacitet: 8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4 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4; Kapacitet: 4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4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4; Kapacitet: 8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120GB</w:t>
              <w:br/>
              <w:t>Interfejs  SATA III</w:t>
              <w:br/>
              <w:t>Sekvencionalno čitanje  500MB/s</w:t>
              <w:br/>
              <w:t xml:space="preserve">Sekvencionalan upis  32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240GB</w:t>
              <w:br/>
              <w:t>Interfejs  SATA III</w:t>
              <w:br/>
              <w:t>Sekvencionalno čitanje  500MB/s</w:t>
              <w:br/>
              <w:t xml:space="preserve">Sekvencionalan upis  3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480GB</w:t>
              <w:br/>
              <w:t>Interfejs  SATA III</w:t>
              <w:br/>
              <w:t>Sekvencionalno čitanje  500MB/s</w:t>
              <w:br/>
              <w:t xml:space="preserve">Sekvencionalan upis  4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 disk 1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3.5"</w:t>
              <w:br/>
              <w:t>Kapacitet diska  1TB</w:t>
              <w:br/>
              <w:t>Interfejs  SATA III</w:t>
              <w:br/>
              <w:t>Keš memorija  64MB</w:t>
              <w:br/>
              <w:t xml:space="preserve">Broj obrtaja po minutu  7.2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 disk 2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3.5"</w:t>
              <w:br/>
              <w:t>Kapacitet diska  2TB</w:t>
              <w:br/>
              <w:t>Interfejs  SATA III</w:t>
              <w:br/>
              <w:t>Keš memorija  64MB</w:t>
              <w:br/>
              <w:t xml:space="preserve">Broj obrtaja po minutu  7.2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hard disk 1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1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hard disk 2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2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čki uredjaj DVD-R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og uređaja: DVD-RW 5.25"</w:t>
              <w:br/>
              <w:t>Interfejs: SA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optički uredjaj DVD-R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og uređaja: Ekterni DVD-RW</w:t>
              <w:br/>
              <w:t>Povezivanje: US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čki uredjaj Blura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og uređaja: Eksterni BLU-RAY rezač</w:t>
              <w:br/>
              <w:t>Povezivanje: US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ćište računa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statu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žično, konektor USB, sa YU setom karakte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žični komplet miš i tastatur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žična tastatura i miš</w:t>
              <w:br/>
              <w:t>Komforna tastatura pune veličine</w:t>
              <w:br/>
              <w:t>Slovni raspored  SRB (YU)</w:t>
              <w:br/>
              <w:t>Numerički deo  Da</w:t>
              <w:br/>
              <w:t>MIŠ</w:t>
              <w:br/>
              <w:t>Tip senzora (miš)  Optički</w:t>
              <w:br/>
              <w:t>Rezolucija (miš)  1000dpi</w:t>
              <w:br/>
              <w:t>Konekcija  USB nano prijemnik</w:t>
              <w:br/>
              <w:t>Frekventni opseg  2.4GHz</w:t>
              <w:br/>
              <w:t>Domet  Do 10 meta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š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i; Povezivanje: žično; tip konektora: USB; rezolucija: 1000dp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žični miš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i; Povezivanje: bezžično USB na 2,4GHZ, Rezolucija senzora: 1600 dp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fička kartic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 video memorije (minimalno): 1GB</w:t>
              <w:br/>
              <w:t>Tip memorije: GDDR3</w:t>
              <w:br/>
              <w:t>Hladjenje: PASIVNO</w:t>
              <w:br/>
              <w:t>Priključci: 1 x VGA; 1 x DVI, 1 x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PS uređaj tip 1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aga (minimalno): 800VA</w:t>
              <w:br/>
              <w:t>Izlazni priključci  2 x Schuk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ljiva dijagonala ekrana (minimalno): 21,5“</w:t>
              <w:br/>
              <w:t>Rezolucija ekrana (minimalno): 1920x1080</w:t>
              <w:br/>
              <w:t>Tip pozadinskog osvetljenja: LED</w:t>
              <w:br/>
              <w:t>Odziv (minimalno): 5 ms</w:t>
              <w:br/>
              <w:t>Uglovi gledanja (minimalno): 170° horizontalni 160° vertikalni</w:t>
              <w:br/>
              <w:t>Tip konektora: VGA i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ljiva dijagonala ekrana (minimalno): 23,8“</w:t>
              <w:br/>
              <w:t>Rezolucija ekrana (minimalno): 1920x1080</w:t>
              <w:br/>
              <w:t>Tip panela: IPS</w:t>
              <w:br/>
              <w:t>Odziv (minimalno): 5 ms</w:t>
              <w:br/>
              <w:t>Uglovi gledanja (minimalno): 178° horizontalni 178° vertikalni</w:t>
              <w:br/>
              <w:t>Tip konektora: VGA i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ljiva dijagonala ekrana (minimalno): 27“</w:t>
              <w:br/>
              <w:t>Rezolucija ekrana (minimalno): 1920x1080</w:t>
              <w:br/>
              <w:t>Tip panela: IPS</w:t>
              <w:br/>
              <w:t>Odziv (minimalno): 5 ms</w:t>
              <w:br/>
              <w:t>Uglovi gledanja (minimalno): 178° horizontalni 178° vertikalni</w:t>
              <w:br/>
              <w:t>Ugrađeni zvučnici: DA</w:t>
              <w:br/>
              <w:t>Tip konektora: VGA, HDMI i Display Por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ktop racunar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PU: 14nm, 3,7GHz, 2 fizička jezgra, 4 logička jezgra, 4MB cache; USB 3.0 x 2 kom; SSD 120GB; 8 GB RAM (1x8GB DDR4); Grafička kartica integrisana u procesor; Kucis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ktop racunar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PU: 14nm, radni takt maksimalno 4GHz, 6 jezgra, 9MB cache; USB 3.0 x 2 kom; SSD 240GB; HDD 2 TB 64MB; 8 GB RAM (1x8GB DDR4); DVD-RW; Grafička kartica integrisana u procesor; Kucis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ebook računar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eličina ekrana: 15.6" FHD 1920x1080; Tip panela: LED; Broj jezgara procesora: 2; Radni takt procesora (min) 2GHz;Proces proizvodnje: 14nm; Keš memorija procesora: 3MB; Memorija / RAM: 4GB DDR3;  HDD: 1TB SATA 5400 rpm; Wi-Fi: Da ;  Bluetooth: da; Žična mreža: 10/100/1000; HDMI: 1x HDMI; USB priključci (ukupno): 3 ; RJ-45 (LAN): 1; Audio: 1x 3.5mm; Čitač kartica: Da; Kensington security; WEB Kamera: DA; Zvučnici: 2.0; Mikrofon: Ugrađen;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ebook računar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ičina ekrana: 15.6" ; Rezolucija ekrana: FullHD 1.920 x 1.080 ; Broj jezgara procesora: 4; Radni takt procesora (min) 1,6GHz; Proces proizvodnje: 14nm; Keš memorija procesora: 6MB; Memorija / RAM: 8GB DDR4;  SSD: 256GB SATA; Wi-Fi: Da;  Bluetooth: da; Žična mreža: 10/100/1.000Mbps (Gigabit ethernet LAN); HDMI: 1x HDMI; USB priključci (ukupno): 3 ; RJ-45 (LAN): 1; Audio: 1x 3.5mm; Čitač kartica: Da; Kensington security; WEB Kamera: DA; Zvučnici: 2.0; Mikrofon: Ugrađen; Numerički deo tastature: Da; Diskretna grafička kartica sa minimum 2GB video memori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Printer-fotokopir a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toni (postolje sa točkićima)</w:t>
              <w:br/>
              <w:t>Maksimalna veličinа originala: A3</w:t>
              <w:br/>
              <w:t>Veličine kopija: Kasete 1: A3, A4, A4R, A5R Prilagođena veličina: 139,7 do 297 mm x 182 do 432 mm</w:t>
              <w:br/>
              <w:t xml:space="preserve">Kaseta 2: A3, A4, A4R, A5R, koverta (uz opcioni Envelope Feeder Attachment-                                               </w:t>
              <w:br/>
              <w:t>Dodatak za uvlačenje koverti –DI)</w:t>
              <w:br/>
              <w:t>Ulaz za uvlačenje: A3, A4, A4R, A5R, koverta</w:t>
              <w:br/>
              <w:t>Prilagođena veličina: 99 do 297 mm x 148 do 432 mm</w:t>
              <w:br/>
              <w:t>Rezolucija:Čitanje 600tpi x 600tpi, Kopiranje 600tpi x 600tpi, Štampanje 600tpi x 600tpi, 1200tpi x 1200tpi (samo UFRII-LT)</w:t>
              <w:br/>
              <w:t>Uveličavanje Zum: 25-400%</w:t>
              <w:br/>
              <w:t>Brzina kopiranja: 30 kopija/min za A4 i 15 kopija/min za A3</w:t>
              <w:br/>
              <w:t>Memorija:  512MB</w:t>
              <w:br/>
              <w:t>Podržani OS PCL: Windows2000/XP/Server2003/Vista/Server2008/Windows7</w:t>
              <w:br/>
              <w:t>OPREMA MREŽNOG ŠTAMPAČA</w:t>
              <w:br/>
              <w:t>PDL: UFRII-LT, PCL 5e/6</w:t>
              <w:br/>
              <w:t>Rezolucija: 600x600tpi, 1200x1200tpi</w:t>
              <w:br/>
              <w:t>Interface: Ethernet (100Base-TX/10BaseT)</w:t>
              <w:br/>
              <w:t>Mrežni protokol: TCP/IP (LPD/Port9100, HTTP), SMB, SNMPv1, WSD, podrška za Ipv4/Ipv6</w:t>
              <w:br/>
              <w:t>Skeniranje provlačenjem: Mrežni TWAIN upravljački program (75/100/150/200/300 tpi 8-bitno u boji/75-600 tpi 1-crno-belo)</w:t>
              <w:br/>
              <w:t>OPREMA ZA UNIVERZALNO SLANJE</w:t>
              <w:br/>
              <w:t>CLR SEND KIT (CLR KOMPLET ZA SLANJE)-Y1</w:t>
              <w:br/>
              <w:t xml:space="preserve">Brzina skeniranja: A4, 300 tpi, crno-belo/u boji:25/13 slika u minuti </w:t>
              <w:br/>
              <w:t>Rezolucija skeniranja: Crno-belo:100x100 tpi, 150x150 tpi, 200x100 tpi, 200x200 tpi, 200x400 tpi, 300x300 tpi, 400x400 tpi, 600x600 tpi. U boji:100x100 tpi, 150x150 tpi, 200x200 tpi, 300x300 tpi</w:t>
              <w:br/>
              <w:t xml:space="preserve">Destinacije: E-pošta/Internet FAKS (SMTP), PC/Server (SMB, FTP), USB memorijski uređaj, </w:t>
              <w:br/>
              <w:t>Adresar: Lokalno (max 500)</w:t>
              <w:br/>
              <w:t>Format datoteke: TIFF, JPEG, PDF, PDF sa velikom kompresijom</w:t>
              <w:br/>
              <w:t>PDF datoteke koje mogu da se pretražuju opciono uz SEARCHABLE PDF(PRETRAŽIVE PDF DATOTEKE)-C1)</w:t>
              <w:br/>
              <w:t>DADF – AB1</w:t>
              <w:br/>
              <w:t xml:space="preserve">Veličina papira:A3, A4, A4R, A5, A5R </w:t>
              <w:br/>
              <w:t>Težina papira: jednostrani original: 37 do 128 g/m2, dvostrani original: 50 do 128 g/m2</w:t>
              <w:br/>
              <w:t>Maksimalni broj originala: 50 listova (A4, A4R, A5, A5R: 80 g/m2), 25 listova (A3: 80 g/m2)</w:t>
              <w:br/>
              <w:t>Brzina skeniranja dokumenta: Kopiranje:25 slika u minuti (A4, 600x600 tpi:crno-belo), Skeniranje: 25/13 slika u minuti (A4, 600x600 tpi: crno-belo / 300x300 tpi: u boji)</w:t>
              <w:br/>
              <w:br/>
              <w:t>Postolje sa točkićima</w:t>
              <w:br/>
              <w:t>Ugrađena UNIFLOW kompatibilnos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serski štampač crno-beli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Laserski monohromatski</w:t>
              <w:br/>
              <w:t>Format papira: A4</w:t>
              <w:br/>
              <w:t>Brzina štampe: 18ppm</w:t>
              <w:br/>
              <w:t>Rezolucija: 600dpi</w:t>
              <w:br/>
              <w:t>Kapacitet ulaza: 150 strana</w:t>
              <w:br/>
              <w:t>Memorija: 16MB</w:t>
              <w:br/>
              <w:t>Brzina procesora: 500MHz</w:t>
              <w:br/>
              <w:t xml:space="preserve">Povezivanje: 1xUSB 2.0; Wireles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funkcionalni laserski stampac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ultifunkcijski laserski monohromatski</w:t>
              <w:br/>
              <w:t>Format papira: A4</w:t>
              <w:br/>
              <w:t>Rezolucija štampe: 600x600dpi</w:t>
              <w:br/>
              <w:t>Brzina: 18 ppm</w:t>
              <w:br/>
              <w:t>Rezolucija skenera: 1200 dpi</w:t>
              <w:br/>
              <w:t>Radni takt procesora: 500 MHz</w:t>
              <w:br/>
              <w:t>Memorija: 32MB</w:t>
              <w:br/>
              <w:t>Kapacitet ulaza: 150 lista</w:t>
              <w:br/>
              <w:t>Rezolucija kopiranja (mono)  do 600 x 400 dpi</w:t>
              <w:br/>
              <w:t>Umanjenje/uvećanje  25% - 400%</w:t>
              <w:br/>
              <w:t>Višestruko kopiranje  Do 99 kopija</w:t>
              <w:br/>
              <w:t xml:space="preserve">Povezivanje: 1xUSB 2.0; Wireless </w:t>
              <w:br/>
              <w:t>Energetska efikasnost: ENERGY STAR® certified, Blue Angel, EPEAT® Silv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rični štampač</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Atrični štampač</w:t>
              <w:br/>
              <w:t>Broj pinova: 9</w:t>
              <w:br/>
              <w:t>Broj kolona: 80</w:t>
              <w:br/>
              <w:t>Broj kopija: 4+1 original</w:t>
              <w:br/>
              <w:t>Broj igala: 9</w:t>
              <w:br/>
              <w:t>Rezolucija: 240 x 144 DPI</w:t>
              <w:br/>
              <w:t>Brzina štampe: NLQ: 12 cpi: 78 chars/s, 10 cpi: 65 chars/s, Draft: 12 cpi: 312 chars/s, 10 cpi: 260 chars/s, HighSpeed-Draft: 12 cpi: 357 chars/s, 10 cpi: 347 chars/s</w:t>
              <w:br/>
              <w:t>Formati papira: Sheet Paper (single- and multi-layer), Continuous Paper (single- and multi-layer), Labels (single- and multi-layer), Roll Paper, Envelopes</w:t>
              <w:br/>
              <w:t>USB: Da</w:t>
              <w:br/>
              <w:t>Paralelni port (LPT): Da</w:t>
              <w:br/>
              <w:t>Serijski port (RS-232): Da</w:t>
              <w:br/>
              <w:t>Memorija: 128 k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eo projektor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naga lampe  210 W</w:t>
              <w:br/>
              <w:t>Osvetljenje (ANSI lumena)  3.300</w:t>
              <w:br/>
              <w:t>Kontrast 15000 : 1</w:t>
              <w:br/>
              <w:t>Nativna rezolucija 800 x 600</w:t>
              <w:br/>
              <w:t>Otvor blende  1.44</w:t>
              <w:br/>
              <w:t>Dužina fokusa  16.7 mm</w:t>
              <w:br/>
              <w:t>Tip fokusiranja  Ručno</w:t>
              <w:br/>
              <w:t>Daljinski upravljač; VGA kabl; Torba za nošenje; USB kabl</w:t>
              <w:br/>
              <w:t>Radni vek (standardni režim)  6.000 h</w:t>
              <w:br/>
              <w:t>Radni vek (ekonomični režim)  10.000 h</w:t>
              <w:br/>
              <w:t>HDMI ulaz: 1</w:t>
              <w:br/>
              <w:t>Analogni video ulazi: VGA D-sub, Kompozitni</w:t>
              <w:br/>
              <w:t>Audio ulaz: 2x RCA</w:t>
              <w:br/>
              <w:t xml:space="preserve">USB: USB 2.0 (tip A), USB 2.0 (tip B) </w:t>
              <w:br/>
              <w:t xml:space="preserve">Zvučnici: 2W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eo projekt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aga lampe  210 W</w:t>
              <w:br/>
              <w:t>Osvetljenje (ANSI lumena)  3.400</w:t>
              <w:br/>
              <w:t>Radni vek (standardni režim)  6.000 h</w:t>
              <w:br/>
              <w:t>Radni vek (ekonomični režim)  10.000 h</w:t>
              <w:br/>
              <w:t>Otvor blende  1.5 - 1.71</w:t>
              <w:br/>
              <w:t>Dužina fokusa  20.42 mm - 24.5 mm</w:t>
              <w:br/>
              <w:t>Tip fokusiranja  Ručno</w:t>
              <w:br/>
              <w:t>Osnovna rezolucija  1920 x 1080 (Full HD)</w:t>
              <w:br/>
              <w:t>Veličina slike  30" - 300"</w:t>
              <w:br/>
              <w:t>Odnos stranica  16:10</w:t>
              <w:br/>
              <w:t>Kontrast (standardni)  15.000:1</w:t>
              <w:br/>
              <w:t>Zvučnici  2W</w:t>
              <w:br/>
              <w:t xml:space="preserve">POVEZIVANJE :  </w:t>
              <w:br/>
              <w:t>Wi-Fi  Preko Wi-Fi USB adaptera</w:t>
              <w:br/>
              <w:t>Priključci  USB 2.0 tip A, USB 2.0 tip B, VGA ulaz, HDMI ulaz (2x), kompozitni ulaz, činč audio ula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tno za video projekt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Platno za projektor sa tripod-om; Dimenzije 180x1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gitalni fotoaprat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SLR</w:t>
              <w:br/>
              <w:t>Veličina senzora: Crop - APS-C General (Crop faktor x1.5)</w:t>
              <w:br/>
              <w:t>Efektivni pikseli: 24.2 Mpix</w:t>
              <w:br/>
              <w:t>Senzor slike: CMOS</w:t>
              <w:br/>
              <w:t>Objektiv: 18-55 f/3.5-5.6G VR</w:t>
              <w:br/>
              <w:t>Fokusiranje: autofokus sa TTL detekcijom faze, 11 tačaka fokusa (uključujući jedan unakrsni senzor) i AF-assist osvetljivačem (opseg pribl. od 0,5 do 3 m)</w:t>
              <w:br/>
              <w:t>Režim AF oblasti: AF u jednoj tački, dinamička AF oblast, automatska AF oblast, 3D praćenje (11 tačaka)</w:t>
              <w:br/>
              <w:t>Blic: korekcija snage blica može da se podešava u opsegu od -3 do +1 EV, u koracima od 1/3 EV, u režimima P, S, A, M, i režimima scene</w:t>
              <w:br/>
              <w:t>Tražilo: pokrivanje slike: Pribl. 95% horizontalno i 95% vertikalno</w:t>
              <w:br/>
              <w:t>Uvećanje: Pribl. 0,85 x (objektiv od 50 mm f/1,4 sa fokusom u beskonačnosti, -1,0 m-¹)</w:t>
              <w:br/>
              <w:t>Podešavanje dioptrije: od -1,7 do +0,5 m-¹</w:t>
              <w:br/>
              <w:t>Ekrana: Dijagonala od 7,5 cm (3 inča); TFT LCD ekran sa uglom gledanja od 170˚, pribl. 100% pokrivanja slike i podešavanjem svetline; Pribl. 921.000 tačaka (VGA)</w:t>
              <w:br/>
              <w:t>Veličina slike: (L) 6000 x 4000 (24,0 miliona), (M) 4496 x 3000 (13,5 miliona), (S) 2992 x 2000 (6,0 miliona)</w:t>
              <w:br/>
              <w:t>Rezolucija video zapisa: 1920 x 1080: 60p (progresivno skeniranje), 50p, 30p, 25p, 24p; 1280 x 720: 60p, 50p; Stvaran broj slika u sekundi za 60p, 50p, 30p, 25p i 24p je 59,94, 50, 29,97, 25 i 23,976 fps, tim redom; opcije podržavaju i visok i normalan kvalitet slike</w:t>
              <w:br/>
              <w:t>ISO osetljivost: ISO 100–25.600, u koracima od 1 EV; dostupna je automatska kontrola ISO osetljivosti</w:t>
              <w:br/>
              <w:t>Zatvarač: Elektronski kontrolisan zatvarač sa vertikalnim kretanjem, postavljen ispred žižne ravni</w:t>
              <w:br/>
              <w:t>Brzina zatvarača: 1/4000–30 s, u koracima od 1/3 EV; beskonačna ekspozicija; beskonačno (Time)</w:t>
              <w:br/>
              <w:t>Brzina sinhronizacije blica: X=1/200 s; sinhronizuje se sa zatvaračem pri brzini od 1/200 s ili manjoj</w:t>
              <w:br/>
              <w:t>Režim okidanja: S (pojedinačna slika), Kontinualno, QC (tiho kontinualno otpuštanje zatvarača), Samookidač</w:t>
              <w:br/>
              <w:t>Brzina kontinualnog fotografisanja: do 5 fps; Napomena: Broj slika u sekundi podrazumeva manuelni fokus, manuelnu ili automatsku ekspoziciju sa prioritetom zatvarača, brzinu zatvarača od 1/250 s ili veću i ostala podešavanja sa podrazumevanim vrednostima.</w:t>
              <w:br/>
              <w:t>Samookidač: 2 s, 5 s, 10 s, 20 s; 1–9 ekspozicija</w:t>
              <w:br/>
              <w:t>Skladištenje podataka: SD, SDHC (u skladu sa UHS-I standardom), SDXC (u skladu sa UHS-I standardom)</w:t>
              <w:br/>
              <w:t>Bluetooth: Da</w:t>
              <w:br/>
              <w:t>Interfejs: Micro USB, HDMI tip C, Bluetooth 4.1</w:t>
              <w:br/>
              <w:t>Tip napajanja: Li-ion baterija</w:t>
              <w:br/>
              <w:t>Šina za blic i opremu: ISO 518 šina za blic sa kontaktima za sinhronizaciju i podatke, kao i sa otvorom za zaključavanje</w:t>
              <w:br/>
              <w:t>Navoj za stativ: 1/4 inča (ISO 12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mart Card čitač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 Tip: Čitač smart kartica (Lične kar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Memorija 6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 3.0; Kapacitet: 64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Memorija 12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 3.0; Kapacitet: 128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cs="Arial" w:ascii="Arial" w:hAnsi="Arial"/>
                <w:sz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Memorija 256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 3.0; Kapacitet: 256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jska kartica 32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icroSD; Kapacitet: 32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jska kartica 6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icroSD; Kapacitet: 64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jska kartica 12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icroSD; Kapacitet: 128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itač memorijskih kartic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držani formati  MS, SD, MicroSD, SDHC, MS Pro, MS Duo, CF I, CF II, MS PRO Duo, MicroSDHC, SDXC, MicroSDXC, MS M2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B Kame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fektivna rezolucija 0.3 Mpix</w:t>
              <w:br/>
              <w:t>Rezolucija slike 5.0 Mpix softverski</w:t>
              <w:br/>
              <w:t>Rezolucija videa 640 x 480</w:t>
              <w:br/>
              <w:t>Mikrofon Ima</w:t>
              <w:br/>
              <w:t>Konekcija USB 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blet računar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perativni sistem  Android </w:t>
              <w:br/>
              <w:t>Dijagonala ekrana  10.1"</w:t>
              <w:br/>
              <w:t>Rezolucija  1280 x 800</w:t>
              <w:br/>
              <w:t>Procesor: Quad Core 1.30 GHz Quad-Core, ARM Cortex-A53</w:t>
              <w:br/>
              <w:t>RAM memorija  2 GB</w:t>
              <w:br/>
              <w:t>Interna memorija  16 GB</w:t>
              <w:br/>
              <w:t>Grafika  Quad Core</w:t>
              <w:br/>
              <w:t>Prednja kamera  5 MP</w:t>
              <w:br/>
              <w:t>Zadnja kamera  2 MP</w:t>
              <w:br/>
              <w:t>GPS  Da</w:t>
              <w:br/>
              <w:t>WiFi  Da</w:t>
              <w:br/>
              <w:t>3G  Ne</w:t>
              <w:br/>
              <w:t>4G(LTE)  Ne</w:t>
              <w:br/>
              <w:t>USB  Ne</w:t>
              <w:br/>
              <w:t>USB MICRO  Da</w:t>
              <w:br/>
              <w:t>HDMI  Ne</w:t>
              <w:br/>
              <w:t>Baterija: 6100mA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blet računar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rativni sistem  Android</w:t>
              <w:br/>
              <w:t>Dijagonala ekrana  10.1"</w:t>
              <w:br/>
              <w:t>Rezolucija  1920 x 1200</w:t>
              <w:br/>
              <w:t>Broj jezgara  Octa core</w:t>
              <w:br/>
              <w:t>Brzina procesora: 1,8 GHz</w:t>
              <w:br/>
              <w:t>RAM memorija  3 GB</w:t>
              <w:br/>
              <w:t>Interna memorija  32 GB</w:t>
              <w:br/>
              <w:t>Prednja kamera  5 MP</w:t>
              <w:br/>
              <w:t>Zadnja kamera  8 MP</w:t>
              <w:br/>
              <w:t>USB Verzija: USB 2.0</w:t>
              <w:br/>
              <w:t>Sistem pozicioniranja: GPS, Glonass, Beidou</w:t>
              <w:br/>
              <w:t>Slušalice: 3,5mm Stereo</w:t>
              <w:br/>
              <w:t>Wi-Fi: 802.11 a/b/g/n/ac 2.4G+5GHz, VHT80</w:t>
              <w:br/>
              <w:t>Wi-Fi Direct: Da</w:t>
              <w:br/>
              <w:t>Bluetooth verzija: v4.2</w:t>
              <w:br/>
              <w:t>Bluetooth profili: A2DP, AVRCP, DI, HID, HOGP, HSP, OPP, PAN</w:t>
              <w:br/>
              <w:t xml:space="preserve">Senzori :Brzinomer, Žiroskop, Geo magnetski senzor, Senzor prostora, RGB senzor svetla </w:t>
              <w:br/>
              <w:t>Kapacitet baterije: 7300 mA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vučnici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tivni zvučnici; Tip:2.1; napajanje: 220V</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šalic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šenje slušalica  Preko glave</w:t>
              <w:br/>
              <w:t>Sistem  Stereo</w:t>
              <w:br/>
              <w:t>Prečnik zvučnika  40mm</w:t>
              <w:br/>
              <w:t>Tip magneta  Neodimijum</w:t>
              <w:br/>
              <w:t>Frekventni odziv  150Hz - 20KHz</w:t>
              <w:br/>
              <w:t>Osetljivost  105dB</w:t>
              <w:br/>
              <w:t>Impedansa  32 Ω</w:t>
              <w:br/>
              <w:t>Mikrofon  Da</w:t>
              <w:br/>
              <w:t>Pozicija mikrofona  Na kablu</w:t>
              <w:br/>
              <w:t>Tip mikrofona  Višesmerni (omni directional)</w:t>
              <w:br/>
              <w:t>Frekventni odziv mikrofona  100Hz – 10KHz</w:t>
              <w:br/>
              <w:t>Osetljivost mikrofona  -38 dB</w:t>
              <w:br/>
              <w:t>Impedansa mikrofona  3 k Ω</w:t>
              <w:br/>
              <w:t>Kontrole  Na kablu</w:t>
              <w:br/>
              <w:t>Kontrole (opis)  Kontrola jačine zvuka i taster za prihvatanje poziva.</w:t>
              <w:br/>
              <w:t>Sklopiv dizajn  Da</w:t>
              <w:br/>
              <w:t>Povezivanje  3.5mm (četvoropolni)</w:t>
              <w:br/>
              <w:t>Dužina kabla  1.5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ene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A4 skener</w:t>
              <w:br/>
              <w:t>Tip skenera  položeni</w:t>
              <w:br/>
              <w:t>Tehnologija za skeniranje  CIS</w:t>
              <w:br/>
              <w:t>Izvor svetla  LED lampa sa tri boje (RGB)</w:t>
              <w:br/>
              <w:t>Optička rezolucija  do 2400 x 4800dpi</w:t>
              <w:br/>
              <w:t>Dubina boja  48-bitni ulaz -&gt; 48/24-bitni izlaz</w:t>
              <w:br/>
              <w:t>Nijanse sive 16-bitni ulaz -&gt; 8-bitni izlaz</w:t>
              <w:br/>
              <w:t>Maksimalna veličina dokumenta  A4/Letter (216 x 297 mm)</w:t>
              <w:br/>
              <w:t>Adapter za film i slajd (TMA)  Ne</w:t>
              <w:br/>
              <w:t>Tasteri  4 tastera (PDF, AUTOSCAN, COPY, SEND)</w:t>
              <w:br/>
              <w:t>Napajanje  USB</w:t>
              <w:br/>
              <w:t>Konekcije  Hi-Speed USB 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ene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sta  Dokumet skener</w:t>
              <w:br/>
              <w:t>Format  A4</w:t>
              <w:br/>
              <w:t>Flatbed  Da</w:t>
              <w:br/>
              <w:t>Tehnologija  CIS</w:t>
              <w:br/>
              <w:t>Najveća brzina (str/min)  25 ppm / 50 ipm</w:t>
              <w:br/>
              <w:t>Rezolucija dpi  1200</w:t>
              <w:br/>
              <w:t>ADF  Da</w:t>
              <w:br/>
              <w:t>Kapacitet ADF-a  50</w:t>
              <w:br/>
              <w:t>Dvostrano skeniranje  Da</w:t>
              <w:br/>
              <w:t>Dnevni obim skeniranja  3000</w:t>
              <w:br/>
              <w:t>LAN  Ne</w:t>
              <w:br/>
              <w:t>WiFi  Ne</w:t>
              <w:br/>
              <w:t>USB  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žični prezente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sz w:val="20"/>
              </w:rPr>
              <w:t>～</w:t>
            </w:r>
            <w:r>
              <w:rPr>
                <w:rFonts w:cs="Arial" w:ascii="Arial" w:hAnsi="Arial"/>
                <w:sz w:val="20"/>
              </w:rPr>
              <w:t xml:space="preserve">660nm (crvena svetlost) </w:t>
              <w:br/>
              <w:t>Tasteri  Slideshow</w:t>
              <w:br/>
              <w:t>Dodatne funkcije  Laserski pokazivač, LED indikator</w:t>
              <w:br/>
              <w:t>Baterija  2x AA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kabel A-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kabel A-B (printer cab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kabel produžn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kabel produžni M/F 1,5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na VGA konvert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na VGA konvertor kab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pter USB 3.0 tip (M) - VGA (F)</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pter USB 3.0 tip (M) - VGA (F)</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1,3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1,3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3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3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5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5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10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10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žni kabel 3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žina: 3m; broj priključnih mesta (šuko): 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žni kabel 5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žina: 5m; broj priključnih mesta (šuko): 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 kartice PCI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fejs: PCI; Protok: GIGABI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 kartica PCI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tovi: 10/100/1000Mbps RJ45</w:t>
              <w:br/>
              <w:t>Interfejs: PCI Express x 1</w:t>
              <w:br/>
              <w:t>Brzina portova: 10/100/1000Mbps za Half-Duplex mod i 20/200/2000Mbps za Full-Duplex mo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bezžična karitc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w:t>
              <w:br/>
              <w:t>Wireless Standardi  IEEE 802.11n, IEEE 802.11g, IEEE 802.11b</w:t>
              <w:br/>
              <w:t>Antene:  2 x Ekterna odvojiva</w:t>
              <w:br/>
              <w:t xml:space="preserve">Antenna Gain  5dBi </w:t>
              <w:br/>
              <w:t>Wireless Modes  Ad-Hoc / Infrastructure mode</w:t>
              <w:br/>
              <w:t xml:space="preserve">Wireless Security  Support 64/128 bit WEP, WPA/WPA2, WPA-PSK/WPA2-PSK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bezžična karitca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w:t>
              <w:br/>
              <w:t>Mrežni standard  802.11 a/ac</w:t>
              <w:br/>
              <w:t>Interfejs  micro USB 3.0</w:t>
              <w:br/>
              <w:t>Brzina  do 1267Mbps</w:t>
              <w:br/>
              <w:t>Frekventni opseg  Dual Band (2.4GHz &amp; 5GHz)</w:t>
              <w:br/>
              <w:t>Antena  Eksterna odvojiva</w:t>
              <w:br/>
              <w:t>Broj antena  2</w:t>
              <w:br/>
              <w:t>Enkripcije  64/128 bit WEP,WPA/WPA2,WPA-PSK/WPA2-PSK,802.1x</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witch tip 1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esktop svič 5 portova</w:t>
              <w:br/>
              <w:t>Portovi: 5 x Gigabit por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itch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esktop svič 8 portova</w:t>
              <w:br/>
              <w:t>Portovi: 8 x Gigabit port</w:t>
              <w:br/>
              <w:t>Switching Capacity  16Gbp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Fi route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pajanj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Snaga: 560W</w:t>
              <w:br/>
              <w:t>Prikljućci</w:t>
              <w:br/>
              <w:t>24 pin ATX  1</w:t>
              <w:br/>
            </w:r>
            <w:r>
              <w:rPr>
                <w:rFonts w:cs="Arial" w:ascii="Arial" w:hAnsi="Arial"/>
                <w:b/>
                <w:bCs/>
                <w:sz w:val="20"/>
              </w:rPr>
              <w:t>8(4+4)pin EPS 12V  1</w:t>
            </w:r>
            <w:r>
              <w:rPr>
                <w:rFonts w:cs="Arial" w:ascii="Arial" w:hAnsi="Arial"/>
                <w:sz w:val="20"/>
              </w:rPr>
              <w:br/>
            </w:r>
            <w:r>
              <w:rPr>
                <w:rFonts w:cs="Arial" w:ascii="Arial" w:hAnsi="Arial"/>
                <w:b/>
                <w:bCs/>
                <w:sz w:val="20"/>
              </w:rPr>
              <w:t>6pin PCI Express  1</w:t>
            </w:r>
            <w:r>
              <w:rPr>
                <w:rFonts w:cs="Arial" w:ascii="Arial" w:hAnsi="Arial"/>
                <w:sz w:val="20"/>
              </w:rPr>
              <w:br/>
              <w:t xml:space="preserve">Floppy  1 </w:t>
              <w:br/>
              <w:t xml:space="preserve">Dimenzije ventilatora  120mm x 120m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e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 faktor  Rack (1U)</w:t>
              <w:br/>
              <w:t>Max broj CPU-a  2</w:t>
              <w:br/>
              <w:t>Moguanost redundantnog napajanja  Da</w:t>
              <w:br/>
              <w:t>Model servera  DL360 Gen9</w:t>
              <w:br/>
              <w:t>SAS/SATA kontroler  SAS/SATA</w:t>
              <w:br/>
              <w:t>Tip servera  Rack</w:t>
              <w:br/>
              <w:t>Inicijalni broj procesora  1</w:t>
              <w:br/>
              <w:t>Broj jezgara  10</w:t>
              <w:br/>
              <w:t>Inicijalna kolicina Memorije (GB)  16</w:t>
              <w:br/>
              <w:t>Network Controller  4-port</w:t>
              <w:br/>
              <w:t>Format HDD  SFF (2.5")</w:t>
              <w:br/>
              <w:t>HOT PLUG HDD  Da</w:t>
              <w:br/>
              <w:t>Remarket  Da</w:t>
              <w:br/>
              <w:t>Garancija  3 godine (3-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e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procesora  1</w:t>
              <w:br/>
              <w:t>Model  Intel® Xeon® Silver 4110 (8C)</w:t>
              <w:br/>
              <w:t>Memorija  1x16GB DDR4 2666MHz RDIMM ECC Dual rank</w:t>
              <w:br/>
              <w:t>Napomena  Moguća nadogradnja memorije</w:t>
              <w:br/>
              <w:t>Hard disk  2TB 3.5" SATA 6Gbps 7.2k</w:t>
              <w:br/>
              <w:t>Napomena  Moguća nadogradnja hard diskova</w:t>
              <w:br/>
              <w:t>Integrisana mreža (LAN)  2 x 10/100/1.000Mbps</w:t>
              <w:br/>
              <w:t>Hardverski  PERC H730P</w:t>
              <w:br/>
              <w:t>Riser Card  Da</w:t>
              <w:br/>
              <w:t>Tip  Rack Mount 1U</w:t>
              <w:br/>
              <w:t>Hard disk ležišta  4x3.5" Hot Plug</w:t>
              <w:br/>
              <w:t>Napajanje  550W (1+0)</w:t>
              <w:br/>
              <w:t>Rack šine  ReadyRails Sliding Rails Without Cable Management Arm</w:t>
              <w:br/>
              <w:t>Bezbednosna maska  Standard Bezel</w:t>
              <w:br/>
              <w:t xml:space="preserve">Reklamacioni period  36 meseci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рачунарск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23"/>
        </w:numPr>
        <w:snapToGrid w:val="false"/>
        <w:rPr>
          <w:bCs/>
          <w:sz w:val="20"/>
          <w:szCs w:val="20"/>
          <w:lang w:val="ru-RU"/>
        </w:rPr>
      </w:pPr>
      <w:r>
        <w:rPr>
          <w:bCs/>
          <w:iCs/>
          <w:sz w:val="20"/>
          <w:szCs w:val="20"/>
          <w:lang w:val="sr-CS"/>
        </w:rPr>
        <w:t xml:space="preserve">у колони </w:t>
      </w:r>
      <w:r>
        <w:rPr>
          <w:bCs/>
          <w:iCs/>
          <w:sz w:val="20"/>
          <w:szCs w:val="20"/>
          <w:lang w:val="ru-RU"/>
        </w:rPr>
        <w:t xml:space="preserve"> </w:t>
      </w:r>
      <w:r>
        <w:rPr>
          <w:bCs/>
          <w:sz w:val="20"/>
          <w:szCs w:val="20"/>
          <w:lang w:val="ru-RU"/>
        </w:rPr>
        <w:t>Јединична цена (без ПДВ)</w:t>
      </w:r>
      <w:r>
        <w:rPr>
          <w:bCs/>
          <w:iCs/>
          <w:sz w:val="20"/>
          <w:szCs w:val="20"/>
          <w:lang w:val="ru-RU"/>
        </w:rPr>
        <w:t xml:space="preserve"> уписати колико износи јединична цена без ПДВ-а</w:t>
      </w:r>
      <w:r>
        <w:rPr>
          <w:bCs/>
          <w:iCs/>
          <w:sz w:val="20"/>
          <w:szCs w:val="20"/>
          <w:lang w:val="sr-RS"/>
        </w:rPr>
        <w:t>,</w:t>
      </w:r>
      <w:r>
        <w:rPr>
          <w:bCs/>
          <w:iCs/>
          <w:sz w:val="20"/>
          <w:szCs w:val="20"/>
          <w:lang w:val="ru-RU"/>
        </w:rPr>
        <w:t xml:space="preserve"> за сваки тражени предмет јавне набавке;</w:t>
      </w:r>
    </w:p>
    <w:p>
      <w:pPr>
        <w:pStyle w:val="Normal"/>
        <w:numPr>
          <w:ilvl w:val="0"/>
          <w:numId w:val="23"/>
        </w:numPr>
        <w:snapToGrid w:val="false"/>
        <w:rPr>
          <w:bCs/>
          <w:sz w:val="20"/>
          <w:szCs w:val="20"/>
          <w:lang w:val="ru-RU"/>
        </w:rPr>
      </w:pPr>
      <w:r>
        <w:rPr>
          <w:bCs/>
          <w:iCs/>
          <w:sz w:val="20"/>
          <w:szCs w:val="20"/>
          <w:lang w:val="sr-CS"/>
        </w:rPr>
        <w:t xml:space="preserve">у колони </w:t>
      </w:r>
      <w:r>
        <w:rPr>
          <w:bCs/>
          <w:sz w:val="20"/>
          <w:szCs w:val="20"/>
          <w:lang w:val="ru-RU"/>
        </w:rPr>
        <w:t xml:space="preserve">Јединична цена (са ПДВ-ом) </w:t>
      </w:r>
      <w:r>
        <w:rPr>
          <w:bCs/>
          <w:iCs/>
          <w:sz w:val="20"/>
          <w:szCs w:val="20"/>
          <w:lang w:val="ru-RU"/>
        </w:rPr>
        <w:t>уписати колико износи</w:t>
      </w:r>
      <w:r>
        <w:rPr>
          <w:bCs/>
          <w:iCs/>
          <w:sz w:val="20"/>
          <w:szCs w:val="20"/>
          <w:lang w:val="sr-RS"/>
        </w:rPr>
        <w:t xml:space="preserve"> јединична цена са ПДВ</w:t>
      </w:r>
      <w:r>
        <w:rPr>
          <w:bCs/>
          <w:iCs/>
          <w:sz w:val="20"/>
          <w:szCs w:val="20"/>
          <w:lang w:val="ru-RU"/>
        </w:rPr>
        <w:t>-</w:t>
      </w:r>
      <w:r>
        <w:rPr>
          <w:bCs/>
          <w:iCs/>
          <w:sz w:val="20"/>
          <w:szCs w:val="20"/>
          <w:lang w:val="sr-RS"/>
        </w:rPr>
        <w:t xml:space="preserve">ом, </w:t>
      </w:r>
      <w:r>
        <w:rPr>
          <w:bCs/>
          <w:iCs/>
          <w:sz w:val="20"/>
          <w:szCs w:val="20"/>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без ПДВ)</w:t>
      </w:r>
      <w:r>
        <w:rPr>
          <w:bCs/>
          <w:iCs/>
          <w:sz w:val="20"/>
          <w:szCs w:val="20"/>
          <w:lang w:val="sr-RS"/>
        </w:rPr>
        <w:t xml:space="preserve"> уписати </w:t>
      </w:r>
      <w:r>
        <w:rPr>
          <w:bCs/>
          <w:iCs/>
          <w:sz w:val="20"/>
          <w:szCs w:val="20"/>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без ПДВ-а</w:t>
      </w:r>
      <w:r>
        <w:rPr>
          <w:bCs/>
          <w:iCs/>
          <w:color w:val="000000"/>
          <w:sz w:val="20"/>
          <w:szCs w:val="20"/>
          <w:lang w:val="sr-RS"/>
        </w:rPr>
        <w:t>.</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са ПДВ-ом)</w:t>
      </w:r>
      <w:r>
        <w:rPr>
          <w:bCs/>
          <w:iCs/>
          <w:sz w:val="20"/>
          <w:szCs w:val="20"/>
          <w:lang w:val="sr-RS"/>
        </w:rPr>
        <w:t xml:space="preserve"> уписати </w:t>
      </w:r>
      <w:r>
        <w:rPr>
          <w:bCs/>
          <w:iCs/>
          <w:sz w:val="20"/>
          <w:szCs w:val="20"/>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са ПДВ-ом</w:t>
      </w:r>
      <w:r>
        <w:rPr>
          <w:bCs/>
          <w:iCs/>
          <w:color w:val="000000"/>
          <w:sz w:val="20"/>
          <w:szCs w:val="20"/>
          <w:lang w:val="sr-RS"/>
        </w:rPr>
        <w:t>.</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РАЧУНАРСК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 xml:space="preserve">рачунарске опреме,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34</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3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34/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34</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34</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34</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360" w:hanging="360"/>
      </w:pPr>
      <w:rPr>
        <w:b w:val="false"/>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19-02-11T10:12: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