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33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 бр.1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3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3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3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44115220 - Материјал за грејањ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39715200 - Опрема за греј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3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3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3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METRO ENERG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евар Европе бр.11, 21000 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3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GRADAC PROME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емеринска бр.13, 21000 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3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METRO ENERG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евар Европе бр.11, 21000 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72.4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3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GRADAC PROME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емеринска бр.13, 21000 Нови С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96.244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3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набавка материјала за греја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 бр.1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3-02T08:05:00Z</cp:lastPrinted>
  <dcterms:modified xsi:type="dcterms:W3CDTF">2018-03-19T12:52:00Z</dcterms:modified>
  <cp:revision>164</cp:revision>
  <dc:subject/>
  <dc:title>Наручилац</dc:title>
</cp:coreProperties>
</file>