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33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5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ПОЉОПРИВРЕДНА СТУЧНА СЛУЖБА 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СОМБОР“ ДОО,  Стапарски пут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5, 25000 Сомбор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3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33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3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3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7100000 - Услуге у области пољопривред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23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едства по буџету пројекта: </w:t>
      </w:r>
      <w:r>
        <w:rPr>
          <w:rFonts w:cs="Times New Roman" w:ascii="Times New Roman" w:hAnsi="Times New Roman"/>
          <w:b/>
          <w:sz w:val="22"/>
          <w:szCs w:val="22"/>
        </w:rPr>
        <w:t>Safe Food and Feed through an Integrated ToolBox for Mycotoxin Management — MyToolBox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911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75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3/</w:t>
      </w:r>
      <w:r>
        <w:rPr>
          <w:sz w:val="22"/>
          <w:szCs w:val="22"/>
          <w:lang w:val="sr-RS" w:eastAsia="en-US"/>
        </w:rPr>
        <w:t>П1 ПОЉОПРИВРЕДНА СТУЧНА СЛУЖБ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СОМБОР“ ДОО, Стапарски пут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5, 25000 Сомбор 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3/</w:t>
            </w:r>
            <w:r>
              <w:rPr>
                <w:sz w:val="22"/>
                <w:szCs w:val="22"/>
                <w:lang w:val="sr-RS" w:eastAsia="en-US"/>
              </w:rPr>
              <w:t xml:space="preserve">П1 ПОЉОПРИВРЕДНА СТУЧНА СЛУЖБА 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СОМБОР“ ДОО,  Стапарски пут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5, 25000 Сомбор од </w:t>
            </w:r>
            <w:r>
              <w:rPr>
                <w:sz w:val="22"/>
                <w:szCs w:val="22"/>
                <w:lang w:val="sr-Latn-RS" w:eastAsia="en-US"/>
              </w:rPr>
              <w:t>31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74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86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33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 постављања пољског оглед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ПОЉОПРИВРЕДНА СТУЧНА СЛУЖБА 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СОМБОР“ ДОО,  Стапарски пут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5, 25000 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4-05T10:19:00Z</dcterms:modified>
  <cp:revision>141</cp:revision>
  <dc:subject/>
  <dc:title>Наручилац</dc:title>
</cp:coreProperties>
</file>