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часописа „Агроекономика“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Вучка Миличевића бр.29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3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 „Агроекономика“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0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3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 „Агроекономика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8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ITOPRINT“ SR, </w:t>
      </w:r>
      <w:r>
        <w:rPr>
          <w:sz w:val="22"/>
          <w:szCs w:val="22"/>
          <w:lang w:val="sr-RS" w:eastAsia="en-US"/>
        </w:rPr>
        <w:t>Цара Душана бр.35, 232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Житиште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здавачко прег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акионица бб, 31210 Пожега 2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ПРИ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Беларичка бр.43, Батајница, Београд-Земун 2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2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Ј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9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25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здавачко прег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акионица бб, 31210 Пожега 2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92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ПРИ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Беларичка бр.43, Батајница, Београд-Земун 2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92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ЈП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9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25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</w:t>
      </w:r>
      <w:r>
        <w:rPr>
          <w:sz w:val="22"/>
          <w:szCs w:val="22"/>
          <w:lang w:val="sr-Latn-RS" w:eastAsia="en-US"/>
        </w:rPr>
        <w:t>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2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64.8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ITOPRINT“ SR, </w:t>
            </w:r>
            <w:r>
              <w:rPr>
                <w:sz w:val="22"/>
                <w:szCs w:val="22"/>
                <w:lang w:val="sr-RS" w:eastAsia="en-US"/>
              </w:rPr>
              <w:t>Цара Душана бр.35, 232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Житиште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65.0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0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часописа „Агроекономика“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Вучка Миличевића бр.29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9-03-01T13:14:00Z</dcterms:modified>
  <cp:revision>157</cp:revision>
  <dc:subject/>
  <dc:title>Наручилац</dc:title>
</cp:coreProperties>
</file>