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29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 услуге израде дизајна и припреме за штампу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ШТАМПАРИЈА ФЕЉТОН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тражиловска бр.17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2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29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израде дизајна и припреме за штамп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29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29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израде дизајна и припреме за штампу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00000 - Услуге штампања и сродн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3</w:t>
      </w:r>
      <w:r>
        <w:rPr>
          <w:rFonts w:cs="Times New Roman" w:ascii="Times New Roman" w:hAnsi="Times New Roman"/>
          <w:sz w:val="22"/>
          <w:szCs w:val="22"/>
          <w:lang w:val="sr-RS"/>
        </w:rPr>
        <w:t>4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5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 </w:t>
      </w:r>
      <w:r>
        <w:rPr>
          <w:rFonts w:cs="Times New Roman" w:ascii="Times New Roman" w:hAnsi="Times New Roman"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  <w:lang w:val="ru-RU"/>
        </w:rPr>
        <w:t>понуд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2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STONICOM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DOO, </w:t>
      </w:r>
      <w:r>
        <w:rPr>
          <w:sz w:val="22"/>
          <w:szCs w:val="22"/>
          <w:lang w:val="sr-RS" w:eastAsia="en-US"/>
        </w:rPr>
        <w:t>Косанчићев венац бр.30, 11000 Београд од 0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2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ШТАМПАРИЈА ФЕЉТО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Стражиловска бр.17, 21000 Нови Сад од 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2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ИЗДАВАЧКО ПРЕДУЗЕЋЕ ЕПОХ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Бакиониц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б, 31210  Пожега од 0</w:t>
      </w:r>
      <w:r>
        <w:rPr>
          <w:sz w:val="22"/>
          <w:szCs w:val="22"/>
          <w:lang w:val="sr-Latn-RS" w:eastAsia="en-US"/>
        </w:rPr>
        <w:t>9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>
          <w:trHeight w:val="4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2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ШТАМПАРИЈА ФЕЉТОН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тражиловска бр.17, 21000 Нови Сад од 0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97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2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ИЗДАВАЧКО ПРЕДУЗЕЋЕ ЕПОХ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Бакиониц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б, 31210  Пожега од 0</w:t>
            </w:r>
            <w:r>
              <w:rPr>
                <w:sz w:val="22"/>
                <w:szCs w:val="22"/>
                <w:lang w:val="sr-Latn-RS" w:eastAsia="en-US"/>
              </w:rPr>
              <w:t>9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05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2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STONICOM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DOO, </w:t>
            </w:r>
            <w:r>
              <w:rPr>
                <w:sz w:val="22"/>
                <w:szCs w:val="22"/>
                <w:lang w:val="sr-RS" w:eastAsia="en-US"/>
              </w:rPr>
              <w:t>Косанчићев венац бр.30, 11000 Београд од 0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80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29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израде дизајна и припреме за штамп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ШТАМПАРИЈА ФЕЉТОН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тражиловска бр.17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7-03-13T10:27:00Z</dcterms:modified>
  <cp:revision>147</cp:revision>
  <dc:subject/>
  <dc:title>Наручилац</dc:title>
</cp:coreProperties>
</file>