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2</w:t>
            </w:r>
            <w:r>
              <w:rPr/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.02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ОНАТ ГРА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Мике Аласа бр.5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2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4, конто 4234</w:t>
      </w:r>
      <w:r>
        <w:rPr>
          <w:rFonts w:cs="Times New Roman" w:ascii="Times New Roman" w:hAnsi="Times New Roman"/>
          <w:sz w:val="22"/>
          <w:szCs w:val="22"/>
          <w:lang w:val="sr-Latn-RS"/>
        </w:rPr>
        <w:t>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14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а пристигл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ке Аласа бр.52, 11000 Београд од 1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4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ДОНАТ 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ке Аласа бр.52, 11000 Београд од 1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sz w:val="22"/>
                <w:szCs w:val="22"/>
                <w:lang w:val="sr-Latn-RS" w:eastAsia="en-US"/>
              </w:rPr>
              <w:t>.8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редузеће за телекомуникације „Телеком Србија“ а.д., Таковска бр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2,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>Београд 31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</w:t>
            </w:r>
            <w:r>
              <w:rPr>
                <w:b/>
                <w:sz w:val="22"/>
                <w:szCs w:val="22"/>
                <w:lang w:val="sr-Latn-RS" w:eastAsia="en-US"/>
              </w:rPr>
              <w:t>.089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ОНАТ ГРА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Мике Аласа бр.52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14T08:44:00Z</dcterms:modified>
  <cp:revision>162</cp:revision>
  <dc:subject/>
  <dc:title>Наручилац</dc:title>
</cp:coreProperties>
</file>