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02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2</w:t>
      </w:r>
      <w:r>
        <w:rPr>
          <w:rFonts w:eastAsia="TimesNewRomanPSMT;Times New Roman"/>
          <w:b/>
          <w:sz w:val="22"/>
          <w:szCs w:val="22"/>
          <w:lang w:val="ru-RU"/>
        </w:rPr>
        <w:t>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SAM-PLAST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</w:t>
      </w:r>
      <w:r>
        <w:rPr>
          <w:b/>
          <w:sz w:val="22"/>
          <w:szCs w:val="22"/>
          <w:lang w:val="sr-RS" w:eastAsia="en-US"/>
        </w:rPr>
        <w:t>, Јелички пут бр.18, Лозница, 32000 Чачак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9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.01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02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очиц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за узорковање млек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33140000 - Медицински потрошни материјал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38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69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9.00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SAM-PLAST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Јелички пут бр.18, Лозница, 32000 Чачак, од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SAM-PLAST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 xml:space="preserve">, Јелички пут бр.18, Лозница, 32000 Чачак, од 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</w:t>
            </w:r>
            <w:r>
              <w:rPr>
                <w:b/>
                <w:sz w:val="22"/>
                <w:szCs w:val="22"/>
                <w:lang w:val="sr-Latn-RS" w:eastAsia="en-US"/>
              </w:rPr>
              <w:t>973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6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очиц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за узорковање мле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SAM-PLAST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Јелички пут бр.18, Лозница, 32000 Чача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9-02-21T12:49:00Z</dcterms:modified>
  <cp:revision>144</cp:revision>
  <dc:subject/>
  <dc:title>Наручилац</dc:title>
</cp:coreProperties>
</file>