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1/2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2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  <w:t>Obraćamo Vam se povodom dodatnih pojašnjenja konkursne dokumentacije za javnu nabavku broj JN br 2/2018.</w:t>
      </w:r>
    </w:p>
    <w:p>
      <w:pPr>
        <w:pStyle w:val="Normal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  <w:t>Na strani 7 konkursne dokumentacije, u delu koji se odnosi na tehničku specifikaciju tražene opreme naveli ste sledeće:</w:t>
      </w:r>
    </w:p>
    <w:p>
      <w:pPr>
        <w:pStyle w:val="Normal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39"/>
        <w:gridCol w:w="1372"/>
        <w:gridCol w:w="1038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5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ТОНЕР ЗА SAMSUNG ML1210,ML1010, 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OEM (Original Equipment Manufacturer) или одговарајућ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ML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>‐</w:t>
            </w:r>
            <w:r>
              <w:rPr>
                <w:rFonts w:eastAsia="Times New Roman"/>
                <w:bCs/>
                <w:sz w:val="20"/>
                <w:szCs w:val="20"/>
              </w:rPr>
              <w:t>1210D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5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ТОНЕР ЗА SAMSUNG ML1710  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OEM (Original Equipment Manufacturer) или одговарајућ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L-1710D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rPr>
          <w:rFonts w:eastAsia="Times New Roman"/>
          <w:lang w:val="sr-Latn-RS" w:eastAsia="sr-CS"/>
        </w:rPr>
      </w:pPr>
      <w:bookmarkStart w:id="0" w:name="_Hlk503962508"/>
      <w:bookmarkEnd w:id="0"/>
      <w:r>
        <w:rPr>
          <w:rFonts w:eastAsia="Times New Roman"/>
          <w:lang w:val="sr-Latn-RS" w:eastAsia="sr-CS"/>
        </w:rPr>
        <w:t xml:space="preserve">Navedeni toneri proizvođača Samsung su EOL, odnosno ne proizvode se više i ne mogu da se poruče. </w:t>
      </w:r>
    </w:p>
    <w:p>
      <w:pPr>
        <w:pStyle w:val="Normal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  <w:t>Na strani 10 konkursne dokumentacije, ispod tabele sa tonerima koji su predmet nabavke naveli ste da ukoliko ponuđači ne ponude originalne tonere u obavezi su da dostave potvrdu proizvođača opreme za koju se toner nabavlja da ponuđeno dobro može nesmetano da se koristi i da ne utiče na gubitak garancije. Kako ni jedan proizvođač neće dati potvrdu da se bilo koji toner osim onog kog je sam proizvođač napravio ( originalnog) može koristiti u uređajima, molim Vas da gore navedene tonere prebacite u nabavku sa „For use“ tonerima.</w:t>
      </w:r>
    </w:p>
    <w:p>
      <w:pPr>
        <w:pStyle w:val="Normal"/>
        <w:rPr>
          <w:rFonts w:eastAsia="Times New Roman"/>
          <w:lang w:val="sr-Latn-RS" w:eastAsia="sr-CS"/>
        </w:rPr>
      </w:pPr>
      <w:bookmarkStart w:id="1" w:name="_Hlk503962508"/>
      <w:bookmarkEnd w:id="1"/>
      <w:r>
        <w:rPr>
          <w:rFonts w:eastAsia="Times New Roman"/>
          <w:lang w:val="sr-Latn-RS" w:eastAsia="sr-CS"/>
        </w:rPr>
        <w:t>Na strani 8 konkursne dokumentacije, u delu koji se odnosi na tehničku specifikaciju tražene opreme naveli ste sledeće:</w:t>
      </w:r>
    </w:p>
    <w:p>
      <w:pPr>
        <w:pStyle w:val="Normal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39"/>
        <w:gridCol w:w="1372"/>
        <w:gridCol w:w="1038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8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ТОНЕР ЗА RICOH SP1200, 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OEM (Original Equipment Manufacturer) или одговарајућ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P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8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ТОНЕР ЗА RICOH SP1000S, 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OEM (Original Equipment Manufacturer) или одговарајућ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P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sz w:val="20"/>
                <w:szCs w:val="20"/>
                <w:lang w:val="sr-RS" w:eastAsia="sr-Latn-RS"/>
              </w:rPr>
              <w:t>9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ТОНЕР ЗА RICOH 2018D, 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sz w:val="23"/>
                <w:szCs w:val="23"/>
              </w:rPr>
              <w:t>OEM (Original Equipment Manufacturer) или одговарајућ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0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0</w:t>
            </w:r>
          </w:p>
        </w:tc>
      </w:tr>
    </w:tbl>
    <w:p>
      <w:pPr>
        <w:pStyle w:val="Normal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  <w:t xml:space="preserve">Navedeni toneri proizvođača Ricoh su EOL, odnosno ne proizvode se više i ne mogu da se poruče. </w:t>
      </w:r>
    </w:p>
    <w:p>
      <w:pPr>
        <w:pStyle w:val="Normal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  <w:t>Na strani 10 konkursne dokumentacije, ispod tabele sa tonerima koji su predmet nabavke naveli ste da ukoliko ponuđači ne ponude originalne tonere u obavezi su da dostave potvrdu proizvođača opreme za koju se toner nabavlja da ponuđeno dobro može nesmetano da se koristi i da ne utiče na gubitak garancije. Kako ni jedan proizvođač neće dati potvrdu da se bilo koji toner osim onog kog je sam proizvođač napravio ( originalnog) može koristiti u uređajima, molim Vas da gore navedene tonere prebacite u nabavku sa „For use“ tonerima.</w:t>
      </w:r>
    </w:p>
    <w:p>
      <w:pPr>
        <w:pStyle w:val="Normal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</w:r>
    </w:p>
    <w:p>
      <w:pPr>
        <w:pStyle w:val="Normal"/>
        <w:rPr>
          <w:rFonts w:eastAsia="Times New Roman"/>
          <w:lang w:val="sr-Latn-RS" w:eastAsia="sr-CS"/>
        </w:rPr>
      </w:pPr>
      <w:r>
        <w:rPr>
          <w:rFonts w:eastAsia="Times New Roman"/>
          <w:lang w:val="sr-Latn-RS" w:eastAsia="sr-CS"/>
        </w:rPr>
        <w:t>Molim Vas da uvažite iznete primedbe kako bi ponuđači mogli da daju ponudu u skladu sa osnovnim zahtevom iz konkursne dokumentacije, a to je da toneri i kertridži moraju biti originalni (OEM )Original Equipment Manufacturer)) proizvodi.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ГОВОР НА ПИТАЊ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>У смислу одговора на питање конкурсна документација ће бити измењена</w:t>
      </w:r>
    </w:p>
    <w:p>
      <w:pPr>
        <w:pStyle w:val="Normal"/>
        <w:rPr/>
      </w:pPr>
      <w:r>
        <w:rPr>
          <w:lang w:val="sr-Latn-RS" w:eastAsia="sr-Latn-RS"/>
        </w:rPr>
        <w:br/>
      </w: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ипл. Инж Марко Вулић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cc"/>
    <w:family w:val="auto"/>
    <w:pitch w:val="default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1-19T15:05:00Z</dcterms:modified>
  <cp:revision>4</cp:revision>
  <dc:subject/>
  <dc:title/>
</cp:coreProperties>
</file>