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7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садниц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Расадник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УРГЕЛ“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Новосадски пут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б, 24420 Кањиж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7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адниц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4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садниц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624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96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7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Расадник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УРГЕЛ“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Новосадс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б, 24420 Кањижа од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3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7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Расадник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УРГЕЛ“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Новосадски пут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б, 24420 Кањижа од 2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95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00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7</w:t>
      </w:r>
      <w:r>
        <w:rPr>
          <w:rFonts w:cs="Times New Roman" w:ascii="Times New Roman" w:hAnsi="Times New Roman"/>
          <w:b/>
          <w:lang w:val="sr-RS"/>
        </w:rPr>
        <w:t>4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дниц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Расадник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УРГЕЛ“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Новосадск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б, 24420 Кањиж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6-12-27T10:44:00Z</dcterms:modified>
  <cp:revision>142</cp:revision>
  <dc:subject/>
  <dc:title>Наручилац</dc:title>
</cp:coreProperties>
</file>