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MS Mincho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MS Mincho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сукцесивна испорука, инсталирање и одржавања таракастих завес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VENECIJANER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Ђорђа Микеша бр.15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7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, инсталирање и одржавања таракастих завес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сукцесивна испорука, инсталирање и одржавања таракастих завес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39515000 - Завесе, драперије, застори и платнене ролет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22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3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MD ROLTEN“ SZR, </w:t>
      </w:r>
      <w:r>
        <w:rPr>
          <w:sz w:val="22"/>
          <w:szCs w:val="22"/>
          <w:lang w:val="sr-RS" w:eastAsia="en-US"/>
        </w:rPr>
        <w:t>Иве Андрића бр.7А, 18400 Прокупље од 14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2 </w:t>
      </w:r>
      <w:r>
        <w:rPr>
          <w:sz w:val="22"/>
          <w:szCs w:val="22"/>
          <w:lang w:val="sr-RS" w:eastAsia="en-US"/>
        </w:rPr>
        <w:t>„АНКАБО“ ДОО, Карађорђева бр.5, 14210 Уб од 20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</w:t>
      </w:r>
      <w:r>
        <w:rPr>
          <w:sz w:val="22"/>
          <w:szCs w:val="22"/>
          <w:lang w:val="sr-Latn-RS" w:eastAsia="en-US"/>
        </w:rPr>
        <w:t>VENECIJANER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Ђорђа Микеша бр.15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21000 Нови Сад од 2</w:t>
      </w:r>
      <w:r>
        <w:rPr>
          <w:sz w:val="22"/>
          <w:szCs w:val="22"/>
          <w:lang w:val="sr-Latn-RS" w:eastAsia="en-US"/>
        </w:rPr>
        <w:t>0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0 часов 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„</w:t>
            </w:r>
            <w:r>
              <w:rPr>
                <w:sz w:val="22"/>
                <w:szCs w:val="22"/>
                <w:lang w:val="sr-Latn-RS" w:eastAsia="en-US"/>
              </w:rPr>
              <w:t>VENECIJANER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Ђорђа Микеша бр.15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21000 Нови Сад од 2</w:t>
            </w:r>
            <w:r>
              <w:rPr>
                <w:sz w:val="22"/>
                <w:szCs w:val="22"/>
                <w:lang w:val="sr-Latn-RS" w:eastAsia="en-US"/>
              </w:rPr>
              <w:t>0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.45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MD ROLTEN“ SZR, </w:t>
            </w:r>
            <w:r>
              <w:rPr>
                <w:sz w:val="22"/>
                <w:szCs w:val="22"/>
                <w:lang w:val="sr-RS" w:eastAsia="en-US"/>
              </w:rPr>
              <w:t>Иве Андрића бр.7А, 18400 Прокупље од 14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.459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2 </w:t>
            </w:r>
            <w:r>
              <w:rPr>
                <w:sz w:val="22"/>
                <w:szCs w:val="22"/>
                <w:lang w:val="sr-RS" w:eastAsia="en-US"/>
              </w:rPr>
              <w:t>„АНКАБО“ ДОО, Карађорђева бр.5, 14210 Уб од 20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.50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сукцесивна испорука, инсталирање и одржавања таракастих завес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VENECIJANER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Ђорђа Микеша бр.15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MS Mincho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2-21T12:23:00Z</dcterms:modified>
  <cp:revision>152</cp:revision>
  <dc:subject/>
  <dc:title>Наручилац</dc:title>
</cp:coreProperties>
</file>