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67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добара, </w:t>
      </w:r>
      <w:r>
        <w:rPr>
          <w:b/>
          <w:bCs/>
          <w:sz w:val="22"/>
          <w:szCs w:val="22"/>
          <w:lang w:val="sr-CS"/>
        </w:rPr>
        <w:t>лекови и вакцин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ДРУШТВО ВЕТЕРИНАРИА“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ОО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Милана Станића бр.6, 14000 Ваљев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6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1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9</w:t>
      </w:r>
      <w:r>
        <w:rPr>
          <w:b/>
          <w:sz w:val="22"/>
          <w:szCs w:val="22"/>
          <w:lang w:val="sr-CS"/>
        </w:rPr>
        <w:t>.12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6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лекови и вакцине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67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6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bCs/>
          <w:sz w:val="22"/>
          <w:szCs w:val="22"/>
          <w:lang w:val="sr-CS"/>
        </w:rPr>
        <w:t>лекови и вакцине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CS"/>
          </w:rPr>
          <w:t>33651690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– </w:t>
        </w:r>
      </w:hyperlink>
      <w:r>
        <w:rPr>
          <w:sz w:val="22"/>
          <w:szCs w:val="22"/>
          <w:lang w:val="sr-CS"/>
        </w:rPr>
        <w:t xml:space="preserve">Вакцине за употребу у ветерини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33600000 - Фармацеутски производи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3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5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7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32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6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ДРУШТВО ВЕТЕРИНАРИА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Милана Станића бр.6, 14000 Ваљево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, 1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6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ДРУШТВО ВЕТЕРИНАРИА“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Милана Станића бр.6, 14000 Ваљево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, 1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9.1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50</w:t>
            </w:r>
            <w:r>
              <w:rPr>
                <w:rFonts w:cs="Times New Roman" w:ascii="Times New Roman" w:hAnsi="Times New Roman"/>
                <w:lang w:val="sr-Latn-RS"/>
              </w:rPr>
              <w:t xml:space="preserve">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67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bCs/>
          <w:lang w:val="sr-CS"/>
        </w:rPr>
        <w:t>лекови и вакцин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ДРУШТВО ВЕТЕРИНАРИА“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ДОО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Милана Станића бр.6, 14000 Ваљево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03000000-1\\03100000-2\\03110000-5\\03111000-2&apos;)" TargetMode="External"/><Relationship Id="rId3" Type="http://schemas.openxmlformats.org/officeDocument/2006/relationships/hyperlink" Target="javascript:__doPostBack(&apos;trvFullCPV&apos;,&apos;s33000000-0\\33600000-6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0-04T10:05:00Z</cp:lastPrinted>
  <dcterms:modified xsi:type="dcterms:W3CDTF">2018-01-22T11:56:00Z</dcterms:modified>
  <cp:revision>140</cp:revision>
  <dc:subject/>
  <dc:title>Наручилац</dc:title>
</cp:coreProperties>
</file>