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5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.01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адаптација простора на Департману за фитомедицину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1</w:t>
      </w:r>
      <w:r>
        <w:rPr>
          <w:rFonts w:eastAsia="TimesNewRomanPSMT;Times New Roman"/>
          <w:b/>
          <w:sz w:val="22"/>
          <w:szCs w:val="22"/>
          <w:lang w:val="sr-RS"/>
        </w:rPr>
        <w:t>59</w:t>
      </w:r>
      <w:r>
        <w:rPr>
          <w:rFonts w:eastAsia="TimesNewRomanPSMT;Times New Roman"/>
          <w:b/>
          <w:sz w:val="22"/>
          <w:szCs w:val="22"/>
          <w:lang w:val="ru-RU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СЗР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8</w:t>
      </w:r>
      <w:r>
        <w:rPr>
          <w:sz w:val="22"/>
          <w:szCs w:val="22"/>
          <w:lang w:val="sr-RS"/>
        </w:rPr>
        <w:t>.12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адаптација простора на Департману за фитомедицин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59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2.01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адаптација простора на Департману за фитомедицину, </w:t>
      </w:r>
      <w:r>
        <w:rPr>
          <w:sz w:val="22"/>
          <w:szCs w:val="22"/>
          <w:lang w:val="sr-CS"/>
        </w:rPr>
        <w:t>45000000 - Грађевински радови, 45453100 - Радови на реновирању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22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опствена средств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нто 425119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9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4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9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9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ГРАДИН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Владике Ћирића бр.35, 21000 Нови 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8,2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9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О СТАТ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деспота Стефана бр.13, 21000 Нови 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9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„ВИЗУРА“ ДОО, Краља Петра 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 22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ачка</w:t>
      </w:r>
      <w:r>
        <w:rPr>
          <w:sz w:val="22"/>
          <w:szCs w:val="22"/>
          <w:lang w:val="ru-RU" w:eastAsia="en-US"/>
        </w:rPr>
        <w:t xml:space="preserve"> Паланка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9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ГРО СТАТ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улевар деспота Стефана бр.13, 21000 Нови С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089.147,5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59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ЗР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837.323,5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59/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„ВИЗУРА“ ДОО, Краља Петра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22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Бачка</w:t>
            </w:r>
            <w:r>
              <w:rPr>
                <w:sz w:val="22"/>
                <w:szCs w:val="22"/>
                <w:lang w:val="ru-RU" w:eastAsia="en-US"/>
              </w:rPr>
              <w:t xml:space="preserve"> Паланка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871.03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59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ГРАДИН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Владике Ћирића бр.35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8,2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947.31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9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радов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даптација простора на Департману за фитомедицин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ru-RU" w:eastAsia="en-US"/>
        </w:rPr>
        <w:t>„Врбљанац“, Цара Душана А2, 21300 Беоч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1-22T09:54:00Z</dcterms:modified>
  <cp:revision>139</cp:revision>
  <dc:subject/>
  <dc:title>Наручилац</dc:title>
</cp:coreProperties>
</file>