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5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RS"/>
        </w:rPr>
        <w:t>отрошни материјал за дијагностик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ЛАБЕНА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ОО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Булевар Зорана Ђинђ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123г, локал 4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5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5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RS"/>
        </w:rPr>
        <w:t>отрошни материјал за дијагностик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58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5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>добра – п</w:t>
      </w:r>
      <w:r>
        <w:rPr>
          <w:b/>
          <w:sz w:val="22"/>
          <w:szCs w:val="22"/>
          <w:lang w:val="sr-RS"/>
        </w:rPr>
        <w:t>отрошни материјал за дијагностику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 xml:space="preserve">33141625 - Дијагностички комплети, </w:t>
      </w:r>
      <w:hyperlink r:id="rId2">
        <w:r>
          <w:rPr>
            <w:rStyle w:val="InternetLink"/>
            <w:color w:val="000000"/>
            <w:sz w:val="22"/>
            <w:szCs w:val="22"/>
            <w:lang w:val="ru-RU"/>
          </w:rPr>
          <w:t>33140000 - Медицински потрошни материјал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27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7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35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15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ЛАБЕН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Булевар Зорана Ђинђ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23г, локал 4, 11000 Београд 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15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ЛАБЕНА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Булевар Зорана Ђинђ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123г, локал 4, 11000 Београд од 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58.668,96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58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lang w:val="sr-RS"/>
        </w:rPr>
        <w:t>отрошни материјал за дијагностик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АБЕНА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Булевар Зорана Ђинђ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23г, локал 4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\\3314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2-28T12:12:00Z</dcterms:modified>
  <cp:revision>184</cp:revision>
  <dc:subject/>
  <dc:title>Наручилац</dc:title>
</cp:coreProperties>
</file>