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55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CS"/>
        </w:rPr>
        <w:t>епродуктивни садни материјал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Расадник пургел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Новокнежевачки пут бб, 24420 Кањиж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55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CS"/>
        </w:rPr>
        <w:t>епродуктивни садни материјал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5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CS"/>
        </w:rPr>
        <w:t>епродуктивни садни материјал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20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24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06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0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5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Расадник пургел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Новокнежевачки пут бб, 24420 Кањиж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5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063.0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55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sr-CS"/>
        </w:rPr>
        <w:t>епродуктивни садни материјал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2-26T09:41:00Z</dcterms:modified>
  <cp:revision>181</cp:revision>
  <dc:subject/>
  <dc:title>Наручилац</dc:title>
</cp:coreProperties>
</file>