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RS" w:eastAsia="en-US"/>
        </w:rPr>
        <w:t>РАСДНИК ПУРГЕЛ“ Новокнежевачки пут 88, 24420 Кањиж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sr-CS"/>
        </w:rPr>
        <w:t>адниц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49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с</w:t>
      </w:r>
      <w:r>
        <w:rPr>
          <w:b/>
          <w:sz w:val="22"/>
          <w:szCs w:val="22"/>
          <w:lang w:val="sr-CS"/>
        </w:rPr>
        <w:t>аднице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3121100 - Живе биљке, луковице, гомољи, корење, резнице и калемов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ru-RU"/>
        </w:rPr>
        <w:t>.68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6</w:t>
      </w:r>
      <w:r>
        <w:rPr>
          <w:color w:val="000000"/>
          <w:sz w:val="22"/>
          <w:szCs w:val="22"/>
          <w:lang w:val="sr-RS"/>
        </w:rPr>
        <w:t>24</w:t>
      </w:r>
      <w:r>
        <w:rPr>
          <w:color w:val="000000"/>
          <w:sz w:val="22"/>
          <w:szCs w:val="22"/>
          <w:lang w:val="sr-Latn-RS"/>
        </w:rPr>
        <w:t>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8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6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је 1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РАСДНИК ПУРГЕЛ“ Новокнежевачки пут 88, 24420 Кањижа,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РАСДНИК ПУРГЕЛ“ Новокнежевачки пут 88, 24420 Кањижа,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1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>000,</w:t>
            </w:r>
            <w:r>
              <w:rPr>
                <w:sz w:val="22"/>
                <w:szCs w:val="22"/>
                <w:lang w:val="sr-RS"/>
              </w:rPr>
              <w:t>00</w:t>
            </w:r>
            <w:r>
              <w:rPr>
                <w:sz w:val="22"/>
                <w:szCs w:val="22"/>
                <w:lang w:val="sr-Latn-R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9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 с</w:t>
      </w:r>
      <w:r>
        <w:rPr>
          <w:rFonts w:cs="Times New Roman" w:ascii="Times New Roman" w:hAnsi="Times New Roman"/>
          <w:b/>
          <w:lang w:val="sr-CS"/>
        </w:rPr>
        <w:t>адниц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РАСДНИК ПУРГЕЛ“ Новокнежевачки пут 88, 24420 Кањиж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7-11-16T08:19:00Z</dcterms:modified>
  <cp:revision>136</cp:revision>
  <dc:subject/>
  <dc:title>Наручилац</dc:title>
</cp:coreProperties>
</file>