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45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10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РСЕНОВ“ СЗР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Ватрослава Јагића бр.24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45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1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4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4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4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1.10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</w:rPr>
        <w:t>22458000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shd w:fill="FFFFFF" w:val="clear"/>
        </w:rPr>
        <w:t>Материјал штампан по наруџбин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37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69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25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АРСЕНОВ“ СЗР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Ватрослава Јагића бр.24, 21000 Нови Сад од</w:t>
      </w:r>
      <w:r>
        <w:rPr>
          <w:sz w:val="22"/>
          <w:szCs w:val="22"/>
          <w:lang w:val="sr-Latn-RS" w:eastAsia="en-US"/>
        </w:rPr>
        <w:t xml:space="preserve"> 26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7. године у 11,5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АРСЕНОВ“ СЗР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Ватрослава Јагића бр.24, 21000 Нови Сад од</w:t>
            </w:r>
            <w:r>
              <w:rPr>
                <w:sz w:val="22"/>
                <w:szCs w:val="22"/>
                <w:lang w:val="sr-Latn-RS" w:eastAsia="en-US"/>
              </w:rPr>
              <w:t xml:space="preserve"> 26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7. године у 11,5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19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7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45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амбалажа за </w:t>
      </w:r>
      <w:r>
        <w:rPr>
          <w:rFonts w:cs="Times New Roman" w:ascii="Times New Roman" w:hAnsi="Times New Roman"/>
          <w:b/>
          <w:lang w:val="sr-RS"/>
        </w:rPr>
        <w:t>боце за вин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РСЕНОВ“ СЗР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Ватрослава Јагића бр.24, 21000 Нови Сад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7-10-31T13:44:00Z</dcterms:modified>
  <cp:revision>179</cp:revision>
  <dc:subject/>
  <dc:title>Наручилац</dc:title>
</cp:coreProperties>
</file>