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а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</w:t>
      </w:r>
      <w:r>
        <w:rPr>
          <w:rFonts w:eastAsia="TimesNewRomanPSMT;Times New Roman"/>
          <w:b/>
          <w:sz w:val="22"/>
          <w:szCs w:val="22"/>
          <w:lang w:val="sr-Latn-RS"/>
        </w:rPr>
        <w:t>43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НСТИТУТ ЗА НУКЛЕАРНЕ НАУКЕ ВИНЧ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Мике Петровића Аласа бр.12-14, 11351 Винча,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истраживачких лабораторија, </w:t>
      </w:r>
      <w:r>
        <w:rPr>
          <w:sz w:val="22"/>
          <w:szCs w:val="22"/>
          <w:lang w:val="zxx" w:eastAsia="zxx" w:bidi="zxx"/>
        </w:rPr>
        <w:t>73111000 - Услуге истраживачких лаборатор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>, 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3599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>0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ИНСТИТУТ ЗА НУКЛЕАРНЕ НАУКЕ ВИНЧ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Мике Петровића Аласа бр.12-14, 11351 Винча, Беогр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2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ИНСТИТУТ ЗА НУКЛЕАРНЕ НАУКЕ ВИНЧ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Мике Петровића Аласа бр.12-14, 11351 Винча, Беогр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30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sr-RS"/>
        </w:rPr>
        <w:t xml:space="preserve">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cs="Times New Roman" w:ascii="Times New Roman" w:hAnsi="Times New Roman"/>
          <w:b/>
          <w:i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траживачких лаборатор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СТИТУТ ЗА НУКЛЕАРНЕ НАУКЕ ВИНЧ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Мике Петровића Аласа бр.12-14, 11351 Винча, Београд</w:t>
      </w:r>
      <w:r>
        <w:rPr>
          <w:rFonts w:cs="Times New Roman" w:ascii="Times New Roman" w:hAnsi="Times New Roman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2-03T09:25:00Z</dcterms:modified>
  <cp:revision>153</cp:revision>
  <dc:subject/>
  <dc:title>Наручилац</dc:title>
</cp:coreProperties>
</file>