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42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монографиј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ПЕРИНС ИНЖЕЊЕРИНГ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доо, Милана Ракића 15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4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 w:eastAsia="en-US"/>
        </w:rPr>
        <w:t>11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4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монографиј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4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4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монографиј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341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сопствен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1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4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ПЕРИНС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доо, Милана Ракића 15, 21000 Нови Сад од </w:t>
      </w:r>
      <w:r>
        <w:rPr>
          <w:sz w:val="22"/>
          <w:szCs w:val="22"/>
          <w:lang w:val="sr-Latn-RS" w:eastAsia="en-US"/>
        </w:rPr>
        <w:t>11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8,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42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ПЕРИНС ИНЖЕЊЕРИНГ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доо, Милана Ракића 15, 21000 Нови Сад од </w:t>
            </w:r>
            <w:r>
              <w:rPr>
                <w:sz w:val="22"/>
                <w:szCs w:val="22"/>
                <w:lang w:val="sr-Latn-RS" w:eastAsia="en-US"/>
              </w:rPr>
              <w:t>11.1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08,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700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42</w:t>
      </w:r>
      <w:r>
        <w:rPr>
          <w:rFonts w:cs="Times New Roman" w:ascii="Times New Roman" w:hAnsi="Times New Roman"/>
          <w:b/>
          <w:lang w:val="sr-RS"/>
        </w:rPr>
        <w:t>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е штампања монографиј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ПЕРИНС ИНЖЕЊЕРИНГ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доо, Милана Ракића 15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9-12-11T10:49:00Z</dcterms:modified>
  <cp:revision>167</cp:revision>
  <dc:subject/>
  <dc:title>Наручилац</dc:title>
</cp:coreProperties>
</file>