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2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0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садилиц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KOVAČ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Пап Пала бр.127, 21235 Темер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4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о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садилиц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42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о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садилиц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16130000 - Машине за сејање, сађење или пресађи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6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5123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3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Спроведен је посупак јавне набавке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бавке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4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KOVAČ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Пап Пала бр.127, 21235 Темерин, од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6. године у 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,0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4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KOVAČ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Пап Пала бр.127, 21235 Темерин, од 2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6. године у 0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,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87.775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42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р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адилиц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KOVAČ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Пап Пала бр.127, 21235 Темерин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6-10-04T10:05:00Z</cp:lastPrinted>
  <dcterms:modified xsi:type="dcterms:W3CDTF">2016-11-30T12:26:00Z</dcterms:modified>
  <cp:revision>139</cp:revision>
  <dc:subject/>
  <dc:title>Наручилац</dc:title>
</cp:coreProperties>
</file>