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14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7</w:t>
            </w:r>
            <w:r>
              <w:rPr>
                <w:sz w:val="22"/>
                <w:szCs w:val="22"/>
                <w:lang w:val="sr-CS"/>
              </w:rPr>
              <w:t>.08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дијагностику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Арома Теа Дропс“ д.о.о., Краља Петра 1 бр 1, 21209 Буковац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1000-11/141/П1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RS" w:eastAsia="en-US"/>
        </w:rPr>
        <w:t>.0</w:t>
      </w:r>
      <w:r>
        <w:rPr>
          <w:b/>
          <w:sz w:val="22"/>
          <w:szCs w:val="22"/>
          <w:lang w:val="sr-RS" w:eastAsia="en-US"/>
        </w:rPr>
        <w:t>8</w:t>
      </w:r>
      <w:r>
        <w:rPr>
          <w:b/>
          <w:sz w:val="22"/>
          <w:szCs w:val="22"/>
          <w:lang w:val="sr-Latn-RS" w:eastAsia="en-US"/>
        </w:rPr>
        <w:t>.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R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 xml:space="preserve">-11/141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Cs/>
          <w:sz w:val="22"/>
          <w:szCs w:val="22"/>
          <w:lang w:val="sr-RS"/>
        </w:rPr>
        <w:t xml:space="preserve"> дијагностику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41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1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141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7.</w:t>
      </w:r>
      <w:r>
        <w:rPr>
          <w:b/>
          <w:sz w:val="22"/>
          <w:szCs w:val="22"/>
          <w:lang w:val="sr-RS"/>
        </w:rPr>
        <w:t>08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33141625 - Дијагностички комплет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5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6721, средства из буџета Промис пројект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sr-RS" w:eastAsia="en-US"/>
        </w:rPr>
        <w:t>36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ru-RU" w:eastAsia="en-US"/>
        </w:rPr>
        <w:t>.000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 xml:space="preserve"> 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25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  <w:lang w:val="sr-RS"/>
        </w:rPr>
        <w:t xml:space="preserve"> су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рома Теа Дропс“ д.о.о., Краља Петра 1 бр 1, 21209 Буковац  од 1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4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рома Теа Дропс“ д.о.о., Краља Петра 1 бр 1, 21209 Буковац  од 1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8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51.333,33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 xml:space="preserve">141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дијагностику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рома Теа Дропс“ д.о.о., Краља Петра 1 бр 1, 21209 Буковац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05-16T14:04:00Z</cp:lastPrinted>
  <dcterms:modified xsi:type="dcterms:W3CDTF">2020-08-17T08:37:00Z</dcterms:modified>
  <cp:revision>118</cp:revision>
  <dc:subject/>
  <dc:title>Наручилац</dc:title>
</cp:coreProperties>
</file>