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3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ТАМАР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СЗТР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0, 21141 Каћ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4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-BoldMT;Times New Roman"/>
          <w:bCs/>
          <w:sz w:val="22"/>
          <w:szCs w:val="22"/>
          <w:lang w:val="sr-CS"/>
        </w:rPr>
        <w:t>03121210 –  цветни аранжман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</w:t>
      </w:r>
      <w:r>
        <w:rPr>
          <w:sz w:val="22"/>
          <w:szCs w:val="22"/>
          <w:lang w:val="sr-Latn-RS"/>
        </w:rPr>
        <w:t>15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25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ТАМАР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ТР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10, 21141 Каћ, 22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7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АМАР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ТР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10, 21141 Каћ, 22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7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1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цветни аранжман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АМАР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СЗТР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10, 21141 Каћ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1-23T11:13:00Z</dcterms:modified>
  <cp:revision>172</cp:revision>
  <dc:subject/>
  <dc:title>Наручилац</dc:title>
</cp:coreProperties>
</file>