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/У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14/У6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и радови на Пољопривредном факултету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21 - сточарски павиљон  Пољопривредног факултета Нови Сад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14</w:t>
      </w:r>
      <w:r>
        <w:rPr>
          <w:rFonts w:eastAsia="TimesNewRomanPSMT;Times New Roman" w:cs="Times New Roman" w:ascii="Times New Roman" w:hAnsi="Times New Roman"/>
          <w:b/>
          <w:lang w:val="sr-RS"/>
        </w:rPr>
        <w:t>/У6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 xml:space="preserve">.06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4/У6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14/У6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грађевински радови на Пољопривредном факултету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21 - сточарски павиљон  Пољопривредног факултета Нови Сад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/У6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14/8</w:t>
      </w:r>
      <w:r>
        <w:rPr>
          <w:sz w:val="22"/>
          <w:szCs w:val="22"/>
          <w:lang w:val="sr-RS"/>
        </w:rPr>
        <w:t xml:space="preserve"> од 26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4/У6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грађевински радови на Пољопривредном факултету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С21 - сточарски павиљон  Пољопривредног факултета Нови Сад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sr-Latn-RS"/>
        </w:rPr>
        <w:t>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, понуђена цена је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284.1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0 часова</w:t>
      </w:r>
      <w:r>
        <w:rPr>
          <w:sz w:val="22"/>
          <w:szCs w:val="22"/>
          <w:lang w:val="sr-RS" w:eastAsia="en-US"/>
        </w:rPr>
        <w:t xml:space="preserve"> садржи следеће недостатке, није комплетна техничка документација 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понуђена цена је већа од процењене вредности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 xml:space="preserve">садржи недостатак због којег је није могуће упоредити је са другим понудама, </w:t>
      </w:r>
      <w:r>
        <w:rPr>
          <w:rFonts w:cs="Times New Roman" w:ascii="Times New Roman" w:hAnsi="Times New Roman"/>
          <w:lang w:val="sr-RS" w:eastAsia="en-US"/>
        </w:rPr>
        <w:t>, није комплетна техничка документација и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понуђена цена је већа од процењене вредност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796.35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1T17:26:00Z</cp:lastPrinted>
  <dcterms:modified xsi:type="dcterms:W3CDTF">2019-07-12T16:58:00Z</dcterms:modified>
  <cp:revision>54</cp:revision>
  <dc:subject/>
  <dc:title>Наручилац</dc:title>
</cp:coreProperties>
</file>