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ТАМАР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СЗТР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10, 21141 Каћ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Cs/>
          <w:sz w:val="22"/>
          <w:szCs w:val="22"/>
          <w:lang w:val="sr-CS"/>
        </w:rPr>
        <w:t>03121210 –  цветни аранжман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613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25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14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/13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ТАМАР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ТР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10, 21141 Каћ, 2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/13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ТАМАР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ТР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10, 21141 Каћ, 25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41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7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цветни аранжман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ТАМАР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СЗТР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b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lang w:val="sr-RS" w:eastAsia="en-US"/>
        </w:rPr>
        <w:t>бр.10, 21141 Каћ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1-26T11:35:00Z</dcterms:modified>
  <cp:revision>165</cp:revision>
  <dc:subject/>
  <dc:title>Наручилац</dc:title>
</cp:coreProperties>
</file>