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3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О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тички NDVI сензор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LIVON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ежанијских илегалац 8, 11070 Нови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10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3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О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тички NDVI сензор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3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3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11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</w:rPr>
        <w:t>o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О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тички NDVI сензор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35125100- сензор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4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из пројекта Министарства просвете, науке и технолошког развоја Републике Србије „Унапређење квалитета трактора и мобилних система у циљу повећања конкурентности, очувања земљишта и животне средине“ број TR3104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91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63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LIVON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ежанијских илегалаца бр.8, 11070 Нови Београд од  0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LIVON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ежанијских илегалаца бр.8, 11070 Нови Београд од  0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46</w:t>
            </w:r>
            <w:r>
              <w:rPr>
                <w:b/>
                <w:sz w:val="22"/>
                <w:szCs w:val="22"/>
                <w:lang w:val="ru-RU" w:eastAsia="en-US"/>
              </w:rPr>
              <w:t>.991,56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31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р</w:t>
      </w:r>
      <w:r>
        <w:rPr>
          <w:rFonts w:cs="Times New Roman" w:ascii="Times New Roman" w:hAnsi="Times New Roman"/>
          <w:b/>
          <w:iCs/>
          <w:lang w:val="sr-Latn-R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О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  <w:lang w:val="sr-Latn-RS"/>
        </w:rPr>
        <w:t>тички NDVI сензор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LIVON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ежанијских илегалаца бр.8, 11070 Нови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1-12T12:27:00Z</dcterms:modified>
  <cp:revision>166</cp:revision>
  <dc:subject/>
  <dc:title>Наручилац</dc:title>
</cp:coreProperties>
</file>