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а регистрације, редовног осигурања, техничког прегледа, атеста за гас моторних возил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UTOMOTO-TEHNIČKI CENTAR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Чарнојевићева бр.1, 23000 Зрењан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3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CS"/>
        </w:rPr>
        <w:t>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а регистрације, редовног осигурања, техничког прегледа, атеста за гас моторних возил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а регистрације, редовног осигурања, техничког прегледа, атеста за гас моторних возил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71631200 -  Услуге техничког прегледа возила,  66514110 – услуге осигурања моторних возил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3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8213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87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546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33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UTOMOTO-TEHNIČKI CENTAR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Чарнојевићева бр.1, 23000 Зрењанин, 0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UTOMOTO-TEHNIČKI CENTAR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Чарнојевићева бр.1, 23000 Зрењанин, 08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37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500</w:t>
            </w:r>
            <w:r>
              <w:rPr>
                <w:b/>
                <w:sz w:val="22"/>
                <w:szCs w:val="22"/>
                <w:lang w:val="ru-RU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а регистрације, редовног осигурања, техничког прегледа, атеста за гас моторних возил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AUTOMOTO-TEHNIČKI CENTAR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Чарнојевићева бр.1, 23000 Зрењанин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2-09T11:06:00Z</dcterms:modified>
  <cp:revision>155</cp:revision>
  <dc:subject/>
  <dc:title>Наручилац</dc:title>
</cp:coreProperties>
</file>