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</w:t>
            </w:r>
            <w:r>
              <w:rPr>
                <w:lang w:val="sr-CS"/>
              </w:rPr>
              <w:t>.11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.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2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1.11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бр.52, 11000 Београд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лана Ракића бр.15, 21000 Нови Сад од 28.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JP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13-15, 11000 Београд од 28.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бр.52, 11000 Београд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ru-RU" w:eastAsia="en-US"/>
              </w:rPr>
              <w:t>.82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лана Ракића бр.15, 21000 Нови Сад од 28.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  <w:lang w:val="ru-RU" w:eastAsia="en-US"/>
              </w:rPr>
              <w:t>.7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JP 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13-15, 11000 Београд од 28.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6</w:t>
            </w:r>
            <w:r>
              <w:rPr>
                <w:b/>
                <w:sz w:val="22"/>
                <w:szCs w:val="22"/>
                <w:lang w:val="ru-RU" w:eastAsia="en-US"/>
              </w:rPr>
              <w:t>.275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8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бр.5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9-11-01T07:18:00Z</dcterms:modified>
  <cp:revision>171</cp:revision>
  <dc:subject/>
  <dc:title>Наручилац</dc:title>
</cp:coreProperties>
</file>