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2</w:t>
            </w:r>
            <w:r>
              <w:rPr/>
              <w:t>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0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GNSS пријем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LIVON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ежанијских илегалац 8, 11070 Нови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09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GNSS пријем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sr-CS"/>
        </w:rPr>
        <w:t>.10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GNSS пријем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shd w:fill="FFFFFF" w:val="clear"/>
          <w:lang w:val="ru-RU"/>
        </w:rPr>
        <w:t>38296000</w:t>
      </w:r>
      <w:r>
        <w:rPr>
          <w:sz w:val="22"/>
          <w:szCs w:val="22"/>
          <w:lang w:val="zxx" w:eastAsia="zxx" w:bidi="zxx"/>
        </w:rPr>
        <w:t xml:space="preserve"> - </w:t>
      </w:r>
      <w:r>
        <w:rPr>
          <w:color w:val="000000"/>
          <w:sz w:val="22"/>
          <w:szCs w:val="22"/>
          <w:shd w:fill="FFFFFF" w:val="clear"/>
          <w:lang w:val="ru-RU"/>
        </w:rPr>
        <w:t>Геодетски инструмен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7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</w:rPr>
        <w:t>51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5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1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Факултет је од Покрајинског секретаријата за високо образовање и научноистраживачку делатностј АП Војодине, по Уговору бр: 142-451-2198/2019-02/2 од 26.06.2019. године, добио средства у износу од 1.312.000,00 динара за суфинанисрање  трошкова набавке професионалног ГНСС уређаја. З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реализацију ове набавкје из сопствених средстава Департмана за уређење вида додато још 60.000 динара са ПДВ-ом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1.139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</w:rPr>
        <w:t>97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LIVON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ежанијских илегалац 8, 11070 Нови Београд од 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LIVON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ежанијских илегалац 8, 11070 Нови Београд од  0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.134</w:t>
            </w:r>
            <w:r>
              <w:rPr>
                <w:b/>
                <w:sz w:val="22"/>
                <w:szCs w:val="22"/>
                <w:lang w:val="ru-RU" w:eastAsia="en-US"/>
              </w:rPr>
              <w:t>.9</w:t>
            </w:r>
            <w:r>
              <w:rPr>
                <w:b/>
                <w:sz w:val="22"/>
                <w:szCs w:val="22"/>
                <w:lang w:val="en-US" w:eastAsia="en-US"/>
              </w:rPr>
              <w:t>7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р</w:t>
      </w:r>
      <w:r>
        <w:rPr>
          <w:rFonts w:cs="Times New Roman" w:ascii="Times New Roman" w:hAnsi="Times New Roman"/>
          <w:b/>
          <w:iCs/>
          <w:lang w:val="sr-Latn-R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GNSS пријем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LIVON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ежанијских илегалац 8, 11070 Нови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0-14T10:28:00Z</dcterms:modified>
  <cp:revision>165</cp:revision>
  <dc:subject/>
  <dc:title>Наручилац</dc:title>
</cp:coreProperties>
</file>