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23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 xml:space="preserve">. године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адруга студената Универзитета у Београду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ветозара Марковића 79/1-3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5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RS"/>
        </w:rPr>
        <w:t>2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23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2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1.11.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500000 - Помоћне канцеларијске услуге</w:t>
      </w:r>
      <w:r>
        <w:rPr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600000 - Услуге запошљава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79621000 - Услуге обезбеђења канцеларијског особљ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79612000 - Услуге запошљавања помоћног канцеларијског особљ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9800000 - остале јавне, друштвене и лич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59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5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е 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Задруга студената Универзитета у Београду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ветозара Марковића 79/1-3, 11000 Београд, од  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Заједничка понуда СТУДЕНТСКА ЗАДРУГА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АЈАМ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 xml:space="preserve">Булевар Цара Лазара бр.3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 Сад и МОНТОП ХРС ДОО, Б.улевар ослобођења бр.127/2, 21000 Нови Сад од 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31"/>
      </w:tblGrid>
      <w:tr>
        <w:trPr>
          <w:trHeight w:val="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2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Задруга студената Универзитета у Београду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ветозара Марковића 79/1-3, 11000 Београд, од  2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38,4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2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Заједничка понуда СТУДЕНТСКА ЗАДРУГА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АЈАМ</w:t>
            </w:r>
            <w:r>
              <w:rPr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sz w:val="22"/>
                <w:szCs w:val="22"/>
                <w:lang w:val="sr-RS" w:eastAsia="en-US"/>
              </w:rPr>
              <w:t xml:space="preserve">Булевар Цара Лазара бр.3,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1000 Нови Сад и МОНТОП ХРС ДОО, Б.улевар ослобођења бр.127/2, 21000 Нови Сад од  2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39,77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23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е студентског серви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Задруга студената Универзитета у Београду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ветозара Марковића 79/1-3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9-11-01T07:43:00Z</dcterms:modified>
  <cp:revision>176</cp:revision>
  <dc:subject/>
  <dc:title>Наручилац</dc:title>
</cp:coreProperties>
</file>