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bCs/>
          <w:lang w:val="sr-RS"/>
        </w:rPr>
        <w:t xml:space="preserve">СУКЦЕСИВНА ИСПОРУКА </w:t>
      </w:r>
      <w:r>
        <w:rPr>
          <w:b/>
          <w:bCs/>
          <w:lang w:val="sr-Latn-RS"/>
        </w:rPr>
        <w:t>ВОДОИНСТАЛАТЕРСКОГ МАТЕРИЈА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121</w:t>
      </w:r>
      <w:r>
        <w:rPr>
          <w:b/>
          <w:lang w:val="sr-RS"/>
        </w:rPr>
        <w:t>/201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Септемб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1/2019, деловодни број </w:t>
      </w:r>
      <w:r>
        <w:rPr>
          <w:b/>
          <w:lang w:val="sr-Latn-CS"/>
        </w:rPr>
        <w:t>1000</w:t>
      </w:r>
      <w:r>
        <w:rPr>
          <w:b/>
          <w:lang w:val="sr-CS"/>
        </w:rPr>
        <w:t>-</w:t>
      </w:r>
      <w:r>
        <w:rPr>
          <w:b/>
          <w:lang w:val="sr-RS"/>
        </w:rPr>
        <w:t>1</w:t>
      </w:r>
      <w:r>
        <w:rPr>
          <w:b/>
          <w:lang w:val="sr-CS"/>
        </w:rPr>
        <w:t xml:space="preserve">/121/1 од </w:t>
      </w:r>
      <w:r>
        <w:rPr>
          <w:b/>
          <w:lang w:val="sr-RS"/>
        </w:rPr>
        <w:t>1</w:t>
      </w:r>
      <w:r>
        <w:rPr>
          <w:b/>
          <w:lang w:val="sr-Latn-RS"/>
        </w:rPr>
        <w:t>1</w:t>
      </w:r>
      <w:r>
        <w:rPr>
          <w:b/>
          <w:lang w:val="sr-CS"/>
        </w:rPr>
        <w:t>.09.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21/2 од 1</w:t>
      </w:r>
      <w:r>
        <w:rPr>
          <w:b/>
          <w:lang w:val="sr-Latn-RS"/>
        </w:rPr>
        <w:t>1</w:t>
      </w:r>
      <w:r>
        <w:rPr>
          <w:b/>
          <w:lang w:val="sr-CS"/>
        </w:rPr>
        <w:t>.</w:t>
      </w:r>
      <w:r>
        <w:rPr>
          <w:b/>
          <w:lang w:val="sr-Latn-CS"/>
        </w:rPr>
        <w:t>0</w:t>
      </w:r>
      <w:r>
        <w:rPr>
          <w:b/>
          <w:lang w:val="sr-RS"/>
        </w:rPr>
        <w:t>9</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rFonts w:eastAsia="TimesNewRomanPS-BoldMT;Times New Roman"/>
          <w:b/>
          <w:bCs/>
          <w:lang w:val="sr-RS"/>
        </w:rPr>
        <w:t xml:space="preserve">сукцесивна испорука </w:t>
      </w:r>
      <w:r>
        <w:rPr>
          <w:b/>
          <w:lang w:val="sr-CS"/>
        </w:rPr>
        <w:t>водоинстлатерског материјала</w:t>
      </w:r>
      <w:r>
        <w:rPr>
          <w:lang w:val="sr-RS"/>
        </w:rPr>
        <w:t xml:space="preserve"> </w:t>
      </w:r>
      <w:r>
        <w:rPr>
          <w:rFonts w:eastAsia="TimesNewRomanPS-BoldMT;Times New Roman"/>
          <w:b/>
          <w:bCs/>
        </w:rPr>
        <w:t>ЈН бр.</w:t>
      </w:r>
      <w:r>
        <w:rPr>
          <w:rFonts w:eastAsia="TimesNewRomanPS-BoldMT;Times New Roman"/>
          <w:b/>
          <w:bCs/>
          <w:lang w:val="sr-RS"/>
        </w:rPr>
        <w:t xml:space="preserve"> 12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обрасцом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21/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водоинсталатерског материјала, </w:t>
      </w:r>
      <w:hyperlink r:id="rId3">
        <w:r>
          <w:rPr>
            <w:rStyle w:val="InternetLink"/>
          </w:rPr>
          <w:t>39715300 - Водоинсталатерска опрема</w:t>
        </w:r>
      </w:hyperlink>
    </w:p>
    <w:p>
      <w:pPr>
        <w:pStyle w:val="ListParagraph"/>
        <w:ind w:left="0" w:right="0" w:hanging="0"/>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21/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водоинсталатерског материјала, </w:t>
      </w:r>
      <w:hyperlink r:id="rId5">
        <w:r>
          <w:rPr>
            <w:rStyle w:val="InternetLink"/>
          </w:rPr>
          <w:t>39715300 - Водоинсталатерска опрем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боја и лакова вршиће се сукцесивно на годишњем нивоу до износа процењене вредности набавке која од </w:t>
      </w:r>
      <w:r>
        <w:rPr>
          <w:lang w:val="sr-RS"/>
        </w:rPr>
        <w:t>300.000,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tbl>
      <w:tblPr>
        <w:tblW w:w="9180" w:type="dxa"/>
        <w:jc w:val="left"/>
        <w:tblInd w:w="-113" w:type="dxa"/>
        <w:tblLayout w:type="fixed"/>
        <w:tblCellMar>
          <w:top w:w="0" w:type="dxa"/>
          <w:left w:w="108" w:type="dxa"/>
          <w:bottom w:w="0" w:type="dxa"/>
          <w:right w:w="108" w:type="dxa"/>
        </w:tblCellMar>
      </w:tblPr>
      <w:tblGrid>
        <w:gridCol w:w="809"/>
        <w:gridCol w:w="4969"/>
        <w:gridCol w:w="3402"/>
      </w:tblGrid>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br</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aziv robe </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odo kotlić</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oka montaža, 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ovak za vodo kotlić</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zervni deo kotlić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avabo kupatilsk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0c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avabo kupatilsk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c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c školjka</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odvod prema dole</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c dask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dijapan</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i elastični za umivaonik</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1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i elastični za vodokotlić od 1,5m</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i elastični za sudoper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sa dodatnim odvodo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i elastični za pisoar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isoa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eramički , na zid, klasičan</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otisni ventil za pisoar slavin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 oprugu- potis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za vod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cola,obič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za vod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cola, kuglast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za vod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 col , kuglast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lave ventila za slavin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col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 ventil za kotlić</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dvodelna sa lulom za kuhinjski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dvodelna sa tušem za kad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delna slavina sa lulom sa gornje stran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lave ventila za slavin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4 col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lave ventila za slavin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8 col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ržač za toaletni papi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ržač za papirne ubrus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zator za tečni sapun</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 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ogledalo sa ramom kupatilsko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okruglo-60c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uf 1/2 col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čep 1/2 cola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pla nipla 1/2 col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inoks veze za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vitljive</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inoks veze za mali bojler kuhinjsk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vitljive</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inoks veze za vc kotlić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vitljive</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jana šrafovi za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let sa tiplam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flon trak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Bojler 80 litara prohromski kazan</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RS" w:eastAsia="en-US"/>
              </w:rPr>
              <w:t xml:space="preserve">Crevo </w:t>
            </w:r>
            <w:r>
              <w:rPr>
                <w:rFonts w:eastAsia="Times New Roman"/>
                <w:color w:val="000000"/>
                <w:kern w:val="0"/>
                <w:sz w:val="22"/>
                <w:szCs w:val="22"/>
                <w:lang w:val="en-US" w:eastAsia="en-US"/>
              </w:rPr>
              <w:t>za tuš 15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fi 20 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fi 20 un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komad fi 20 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fi 20 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ujmica O-2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flon tečn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zica PA 3,6*29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likon akrilni bel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10/5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50*4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ugaoni za pisoar potisn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p  PVC fi 75</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75/50 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p PVC fi 5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VC 75/45</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75/25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75/20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75/10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75/5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50/5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50/25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VC 75/9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VC 50/45</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cir za sifon 5/4-1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ka'' ili odgovarajuće 11 FC siv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ptivka za bojler Tiki set</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onda termostat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anšna za bojler veliki Magnohrom ili odgovarajuć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rejač za bojler 2ooo vat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žetna štelu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3/4-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ključak ¾''</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½-3/8''</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VC 50-50/45</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pojka brza Fi ½''</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žetna sifon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dvodno za veš mašinu</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razvodni ½</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 ventil ½-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 1/1 sa prelivom</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pla nipla 3/8 MS</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isoar zidni keramičk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 holender za ispirnu cev vc šolj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Tuš kabina 90*90cm plitka sa šarkam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Ugradni umivaonik sa ormarićem i fiokama -medijapan</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imenzije 930*850*510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gumeni dihtunz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k. po 20 komad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egla za pvc cevi fi 20,25,32 i 40m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800W/300 stepeni Celzijus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jla za kanalizaciju 12m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 metar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za dihtovan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¾’’</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flon konac</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pul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akum guma za odgušivan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drško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a za sudoper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a stojeća za protočni bojler sa tri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 izliv 200m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a za lavabo</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 stojeća sa 3cev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a stojeć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 cev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rotočni bojler </w:t>
            </w:r>
            <w:r>
              <w:rPr>
                <w:rFonts w:eastAsia="Times New Roman"/>
                <w:color w:val="000000"/>
                <w:kern w:val="0"/>
                <w:sz w:val="22"/>
                <w:szCs w:val="22"/>
                <w:lang w:val="sr-RS" w:eastAsia="en-US"/>
              </w:rPr>
              <w:t xml:space="preserve">1500 </w:t>
            </w:r>
            <w:r>
              <w:rPr>
                <w:rFonts w:eastAsia="Times New Roman"/>
                <w:color w:val="000000"/>
                <w:kern w:val="0"/>
                <w:sz w:val="22"/>
                <w:szCs w:val="22"/>
                <w:lang w:val="en-US" w:eastAsia="en-US"/>
              </w:rPr>
              <w:t>W</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l</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tisni bojler donja montaž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l</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ska zidna baterij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usponskim tuše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60l</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zan prohromsk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odokotlić Geberit ili odgovarajuć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okomontaž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šač za jednoručnu baterij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Ø40</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glasta slavin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4“</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glasta slavin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4“</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glasta slavin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glasta slavina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sa kapo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½“</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sa kapo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¾“</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učica za tuš</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uš crevo</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2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bateri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½“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bateri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¾“</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bateri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x1,5</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uzidnog ventila sa ručico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½“ crve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uzidnog ventila sa ručico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½“ plav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C dask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ntibakterijsk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odni slivnik</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0x150 horizontalni, sa metalnom rešetko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metal-plastik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Pø32x1“UN</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metal-plastik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Pø25x3/4“SN</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 za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d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 za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gurnos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Sigurnosni ventil za bojler 1/2cola</w:t>
            </w:r>
          </w:p>
        </w:tc>
        <w:tc>
          <w:tcPr>
            <w:tcW w:w="3402"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centar ½-3/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š koleno ½ pocinkovano</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š koleno ¾pocinkovano</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Crevo okiten 1/2ʺ</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kiten ¾ʺ</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kiten 1ʺ</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kiten 5/4ʺ</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kiten 6/4ʺ</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alijanska poluspojka ½ - 6/4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alijanska dupla spojka ½- 6/4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½ʺ</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¾ʺ</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cinkovani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1ʺ</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cinkovani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½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¾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1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koleno fi 20m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VC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koleno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komad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koleno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koleno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olazni T komad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rolazni T komad fi 25</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vršni un luk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vršni un luk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uf un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uf un fi 25</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n muf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n muf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oni T komad fi 20/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fi 25/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fi 20mm sa nadgradnjo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fi 25mm sa nadgradnjo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sa metalom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i fi 20m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i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Ventil ½ sa točkićem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¾ sa točkićem</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dgradnja ventila 1/2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dgradnja ventila 3/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dgradnja ventila 1/2ʺ sitni navoj</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dgradnja ventila ¾ sitni navoj</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gulator pritiska od 1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pla nipla 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pla nipla ¾</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oluspojka pvc italijanska 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pvc italijanska ¾</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pvc italijanska 1</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pvc italijanska 5/4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pvc 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pvc ¾</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pvc 1</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pvc 5/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sn koleno ½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un koleno ½</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Poluspojka sn koleno3/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un koleno3/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odužeci od 1,5cm 1/2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tra redukcije ½-3/8ʺ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½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¾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4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 1/2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fi 50 prelaz olovo ce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fi 75 prelaz olovo ce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Guma fi 110 prelaz olovo ce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fi 125 prelaz olovo ce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ena manžetna štelu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sifon 1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sifon 5/4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sifon 6/4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idropak 1,1 kw, 220 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 guma 5/4-1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fi 110mm horizontaln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za veš mašinu ½ slavin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odomer 6/4ʺ horizontalni Insa ili odgovarajuć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odomer 3/4ʺ horizontalni Insa ili odgovarajuć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25/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25/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25/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60/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60/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60/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6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50/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50/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50/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5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32/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32/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32/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32/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40/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4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40/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40/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75/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75/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75/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75/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16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110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50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50 /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75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25/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25/125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25/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25/160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60/11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60/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60/16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32/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40/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50/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50/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50/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50/50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75/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75/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75/75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75/75/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10/4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1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10/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25/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25/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6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6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32/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40 sifon sa gumo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4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50 sifonski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50 sifonski +manžetna 5/4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50/15-3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5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odešivi 110/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odešivi 50/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odešivi 75/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110/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110/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110/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50/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75/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75/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10/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25/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60/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60/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40/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50/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50/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edukcija 75/50 Peštan ili odgovarajuća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 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16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 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 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povratna klapna 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povratna klapna 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povratna klapna 16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povratna klapna 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16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čka rešetka 25t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110 horizont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110 vertik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75 horizont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75 vertik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mešač za toplu i hladnu vodu</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hyperlink r:id="rId6">
              <w:r>
                <w:rPr>
                  <w:rStyle w:val="InternetLink"/>
                  <w:rFonts w:eastAsia="Times New Roman"/>
                  <w:color w:val="000000"/>
                  <w:kern w:val="0"/>
                  <w:szCs w:val="20"/>
                  <w:lang w:val="en-US" w:eastAsia="en-US"/>
                </w:rPr>
                <w:t>no</w:t>
              </w:r>
            </w:hyperlink>
            <w:r>
              <w:rPr>
                <w:rFonts w:eastAsia="Times New Roman"/>
                <w:color w:val="000000"/>
                <w:kern w:val="0"/>
                <w:szCs w:val="20"/>
                <w:lang w:val="en-US" w:eastAsia="en-US"/>
              </w:rPr>
              <w:t>žna baterija zidna topla-hladn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ogledalo sa okvirom 1500x5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vabo dupli 800 sa rupom za bateriju</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 NO50 NP16</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 NO40 NP16</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rmodinamički odvajač kondezata NO20 NP16</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50 horizont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centar za wc šolju gumeni i plastičn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osan King plus JK381003 ili odgovarajuća, baterija za sudoperu – protočni bojler – stojeća. Dimenzije 130mm visina baterije, 240mm lula, visina izliva 115mm. Max. pritisak 5bar, keramički mešač, pokretni izliv 360 stepeni.</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Priložiti Izjavu o svojstvima. </w:t>
            </w:r>
            <w:r>
              <w:rPr>
                <w:rFonts w:eastAsia="Times New Roman"/>
                <w:color w:val="000000"/>
                <w:kern w:val="0"/>
                <w:sz w:val="22"/>
                <w:szCs w:val="22"/>
                <w:lang w:val="en-US" w:eastAsia="en-US"/>
              </w:rPr>
              <w:t>Materijal : mesing po SRPS EN 1982:2001 i EN 12165:2011. Površinska zaštita nikl-hrom po SRPS EN 248:2010</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osan  JP522015 ili odgovarajuća, jednoručni ventil za hladnu vodu na zid, izliv 150mm. Priložiti Izjavu o svojstvima. Max. pritisak 5bar, keramički mešač, pokretni izliv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terijal : mesing po SRPS EN 1982:2001 i EN 12165:2011. Površinska zaštita nikl-hrom po SRPS EN 248:2010</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osan King plus JK385001 ili odgovarajuća baterija za sudoperu sa izvlačnim tušem – stojeća. Jednoručna baterija, keramički mešač, pokretni izliv 360stepeni, pleteno izvlačno tuš crevo, tuš ručica sa automackim prebacivačem.</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riložiti Izjavu o svojstvima.</w:t>
            </w:r>
            <w:r>
              <w:rPr>
                <w:rFonts w:eastAsia="Times New Roman"/>
                <w:color w:val="000000"/>
                <w:kern w:val="0"/>
                <w:sz w:val="22"/>
                <w:szCs w:val="22"/>
                <w:lang w:val="en-US" w:eastAsia="en-US"/>
              </w:rPr>
              <w:t>Materijal : mesing po SRPS EN 1982:2001 i EN 12165:2011. Površinska zaštita nikl-hrom po SRPS EN 248:2010</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osan King J341001 ili odgovarajuća baterija za kadu – lavabo ‘’Švedska’’ sa ručnim tušem – zidna. Jednoručna baterija, keramički mešač, pokretni izliv 300stepeni, duplo pleteno izvlačno tuš crevo 1,5m, tuš ručica sa automackim prebacivačem. Raspon priključka 150mm+-20mm, dužina lule 300mm.</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Priložiti Izjavu o svojstvima. </w:t>
            </w:r>
            <w:r>
              <w:rPr>
                <w:rFonts w:eastAsia="Times New Roman"/>
                <w:color w:val="000000"/>
                <w:kern w:val="0"/>
                <w:sz w:val="22"/>
                <w:szCs w:val="22"/>
                <w:lang w:val="en-US" w:eastAsia="en-US"/>
              </w:rPr>
              <w:t>Materijal : mesing po SRPS EN 1982:2001 i EN 12165:2011. Površinska zaštita nikl-hrom po SRPS EN 248:2010</w:t>
            </w:r>
          </w:p>
        </w:tc>
      </w:tr>
    </w:tbl>
    <w:p>
      <w:pPr>
        <w:pStyle w:val="Normal"/>
        <w:rPr>
          <w:b/>
          <w:b/>
          <w:iCs/>
          <w:lang w:val="sr-RS"/>
        </w:rPr>
      </w:pPr>
      <w:r>
        <w:rPr>
          <w:b/>
          <w:iCs/>
          <w:lang w:val="sr-RS"/>
        </w:rPr>
      </w:r>
    </w:p>
    <w:p>
      <w:pPr>
        <w:pStyle w:val="Normal"/>
        <w:jc w:val="both"/>
        <w:rPr>
          <w:b/>
          <w:b/>
          <w:iCs/>
          <w:lang w:val="sr-RS"/>
        </w:rPr>
      </w:pPr>
      <w:r>
        <w:rPr>
          <w:b/>
          <w:iCs/>
          <w:lang w:val="sr-RS"/>
        </w:rPr>
        <w:t xml:space="preserve">Понуђач је дужан да уз понуду достави техничку документацију произвођача за понуђена добра из које је моће проверити техничке карактеристике понуђеног добр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сукцесивна испорука </w:t>
      </w:r>
      <w:r>
        <w:rPr>
          <w:b/>
          <w:lang w:val="sr-CS"/>
        </w:rPr>
        <w:t>водоинсталатерског</w:t>
      </w:r>
      <w:r>
        <w:rPr>
          <w:b/>
          <w:lang w:val="sr-RS"/>
        </w:rPr>
        <w:t xml:space="preserve"> материјала, </w:t>
      </w:r>
      <w:r>
        <w:rPr>
          <w:b/>
          <w:lang w:val="sr-CS"/>
        </w:rPr>
        <w:t>б</w:t>
      </w:r>
      <w:r>
        <w:rPr>
          <w:b/>
        </w:rPr>
        <w:t>р</w:t>
      </w:r>
      <w:r>
        <w:rPr>
          <w:b/>
          <w:lang w:val="sr-RS"/>
        </w:rPr>
        <w:t>ој</w:t>
      </w:r>
      <w:r>
        <w:rPr>
          <w:b/>
        </w:rPr>
        <w:t xml:space="preserve"> </w:t>
      </w:r>
      <w:r>
        <w:rPr>
          <w:b/>
          <w:lang w:val="sr-RS"/>
        </w:rPr>
        <w:t xml:space="preserve">121/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сукцесивна испорука </w:t>
      </w:r>
      <w:r>
        <w:rPr>
          <w:b/>
          <w:lang w:val="sr-CS"/>
        </w:rPr>
        <w:t>водоинсталатерског</w:t>
      </w:r>
      <w:r>
        <w:rPr>
          <w:b/>
          <w:lang w:val="sr-RS"/>
        </w:rPr>
        <w:t xml:space="preserve"> материјала, </w:t>
      </w:r>
      <w:r>
        <w:rPr>
          <w:b/>
          <w:lang w:val="sr-CS"/>
        </w:rPr>
        <w:t>б</w:t>
      </w:r>
      <w:r>
        <w:rPr>
          <w:b/>
        </w:rPr>
        <w:t>р</w:t>
      </w:r>
      <w:r>
        <w:rPr>
          <w:b/>
          <w:lang w:val="sr-RS"/>
        </w:rPr>
        <w:t>ој</w:t>
      </w:r>
      <w:r>
        <w:rPr>
          <w:b/>
        </w:rPr>
        <w:t xml:space="preserve"> </w:t>
      </w:r>
      <w:r>
        <w:rPr>
          <w:b/>
          <w:lang w:val="sr-RS"/>
        </w:rPr>
        <w:t>121/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r>
        <w:rPr>
          <w:lang w:val="sr-RS"/>
        </w:rPr>
        <w:t>. Техничка документација добра може бити на енглеском језику.</w:t>
      </w:r>
    </w:p>
    <w:p>
      <w:pPr>
        <w:pStyle w:val="Normal"/>
        <w:jc w:val="both"/>
        <w:rPr>
          <w:lang w:val="sr-RS"/>
        </w:rPr>
      </w:pPr>
      <w:r>
        <w:rPr>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водоинсталатерског</w:t>
      </w:r>
      <w:r>
        <w:rPr>
          <w:b/>
          <w:lang w:val="sr-RS"/>
        </w:rPr>
        <w:t xml:space="preserve"> материјала, </w:t>
      </w:r>
      <w:r>
        <w:rPr>
          <w:rFonts w:eastAsia="TimesNewRomanPS-BoldMT;Times New Roman"/>
          <w:b/>
          <w:bCs/>
        </w:rPr>
        <w:t>ЈН бр</w:t>
      </w:r>
      <w:r>
        <w:rPr>
          <w:rFonts w:eastAsia="TimesNewRomanPS-BoldMT;Times New Roman"/>
          <w:b/>
          <w:bCs/>
          <w:lang w:val="sr-RS"/>
        </w:rPr>
        <w:t xml:space="preserve"> 121</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0.09.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0.09.2019.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4"/>
        </w:numPr>
        <w:ind w:left="720" w:hanging="360"/>
        <w:jc w:val="both"/>
        <w:rPr>
          <w:rStyle w:val="FontStyle70"/>
          <w:b/>
          <w:b/>
          <w:bCs/>
          <w:lang w:val="sr-RS"/>
        </w:rPr>
      </w:pPr>
      <w:r>
        <w:rPr>
          <w:b/>
          <w:bCs/>
          <w:iCs/>
        </w:rPr>
        <w:t>Образац понуде</w:t>
      </w:r>
      <w:r>
        <w:rPr>
          <w:b/>
          <w:iCs/>
        </w:rPr>
        <w:t xml:space="preserve"> </w:t>
      </w:r>
      <w:r>
        <w:rPr>
          <w:b/>
          <w:iCs/>
          <w:lang w:val="sr-RS"/>
        </w:rPr>
        <w:t>са обрасцем структуре цене</w:t>
      </w:r>
      <w:r>
        <w:rPr>
          <w:i/>
          <w:iCs/>
          <w:lang w:val="sr-RS"/>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4"/>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4"/>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водоинсталатерског</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12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одоинсталатерског</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12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одоинсталатерског</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12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водоинсталатерског</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12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b/>
          <w:iCs/>
          <w:u w:val="single"/>
          <w:lang w:val="sr-Latn-R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7">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21/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21/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водоинсталатерског материјала</w:t>
      </w:r>
      <w:r>
        <w:rPr>
          <w:b/>
          <w:bCs/>
          <w:i/>
          <w:iCs/>
        </w:rPr>
        <w:t>,</w:t>
      </w:r>
      <w:r>
        <w:rPr>
          <w:b/>
          <w:bCs/>
          <w:iCs/>
        </w:rPr>
        <w:t xml:space="preserve"> </w:t>
      </w:r>
      <w:r>
        <w:rPr>
          <w:b/>
          <w:iCs/>
        </w:rPr>
        <w:t xml:space="preserve">ЈН број </w:t>
      </w:r>
      <w:r>
        <w:rPr>
          <w:rFonts w:eastAsia="TimesNewRomanPS-BoldMT;Times New Roman"/>
          <w:b/>
          <w:bCs/>
          <w:lang w:val="sr-RS"/>
        </w:rPr>
        <w:t>121/201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p>
    <w:p>
      <w:pPr>
        <w:pStyle w:val="Normal"/>
        <w:ind w:left="360" w:hanging="0"/>
        <w:jc w:val="both"/>
        <w:rPr>
          <w:i/>
          <w:i/>
          <w:iCs/>
          <w:sz w:val="22"/>
          <w:szCs w:val="22"/>
          <w:lang w:val="sr-RS"/>
        </w:rPr>
      </w:pPr>
      <w:r>
        <w:rPr>
          <w:i/>
          <w:iCs/>
          <w:sz w:val="22"/>
          <w:szCs w:val="22"/>
          <w:lang w:val="sr-RS"/>
        </w:rPr>
      </w:r>
    </w:p>
    <w:tbl>
      <w:tblPr>
        <w:tblW w:w="15310" w:type="dxa"/>
        <w:jc w:val="left"/>
        <w:tblInd w:w="-289" w:type="dxa"/>
        <w:tblLayout w:type="fixed"/>
        <w:tblCellMar>
          <w:top w:w="0" w:type="dxa"/>
          <w:left w:w="108" w:type="dxa"/>
          <w:bottom w:w="0" w:type="dxa"/>
          <w:right w:w="108" w:type="dxa"/>
        </w:tblCellMar>
      </w:tblPr>
      <w:tblGrid>
        <w:gridCol w:w="568"/>
        <w:gridCol w:w="2126"/>
        <w:gridCol w:w="1559"/>
        <w:gridCol w:w="2694"/>
        <w:gridCol w:w="992"/>
        <w:gridCol w:w="567"/>
        <w:gridCol w:w="1559"/>
        <w:gridCol w:w="1701"/>
        <w:gridCol w:w="1701"/>
        <w:gridCol w:w="1843"/>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
                <w:bCs/>
                <w:sz w:val="22"/>
                <w:szCs w:val="22"/>
                <w:lang w:val="sr-RS"/>
              </w:rPr>
              <w:t>Произвођач, м</w:t>
            </w:r>
            <w:r>
              <w:rPr>
                <w:b/>
                <w:bCs/>
                <w:sz w:val="22"/>
                <w:szCs w:val="22"/>
              </w:rPr>
              <w:t>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 xml:space="preserve">Укупан износ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do kotli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oka montaža, 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ovak za vodo kotli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zervni deo kotli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vabo kupatils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c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vabo kupatils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c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c školj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vod prema dol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c das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jap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i elastični za umivaoni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1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i elastični za vodokotlić od 1,5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i elastični za sudope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sa dodatnim odvod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i elastični za pisoa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o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amički , na zid, klasič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tisni ventil za pisoar sla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 oprugu- potis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za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cola,obič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za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cola, kuglas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za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ol , kuglas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ve ventila za sla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co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 ventil za kotli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dvodelna sa lulom za kuhinjski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dvodelna sa tušem za ka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delna slavina sa lulom sa gornje str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ve ventila za sla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co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ve ventila za sla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 co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žač za toaletni pap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žač za papirne ubru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zator za tečni sap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patilski , 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gledalo sa ramom kupatilsk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okruglo-60c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f 1/2 c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čep 1/2 col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a nipla 1/2 c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noks veze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vitljiv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noks veze za mali bojler kuhinjs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vitljiv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noks veze za vc kotli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vitljiv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jana šrafovi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let sa tiplam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flon tra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Bojler 80 litara prohromski kaz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Crevo </w:t>
            </w:r>
            <w:r>
              <w:rPr>
                <w:sz w:val="22"/>
                <w:szCs w:val="22"/>
              </w:rPr>
              <w:t>za tuš 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leno fi 20 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leno fi 20 un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komad fi 20 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fi 20 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ujmica O-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flon teč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zica PA 3,6*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 akrilni be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1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5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ugaoni za pisoar potis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p  PVC fi 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75/50 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p PVC fi 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 PVC 7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75/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7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75/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5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50/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 PVC 7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 PVC 5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cir za sifon 5/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ka'' ili odgovarajuće 11 FC si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ptivka za bojler Tiki s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nda termost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nšna za bojler veliki Magnohrom ili odgovaraju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jač za bojler 2ooo va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žetna štelu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3/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ključak 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½-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čva PVC 50-5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jka brza Fi 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žetna sifo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0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dvodno za veš maš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razvodni 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 ventil ½-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 1/1 sa preliv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a nipla 3/8 M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oar zidni keramič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 holender za ispirnu cev vc šo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Tuš kabina 90*90cm plitka sa šark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Ugradni umivaonik sa ormarićem i fiokama -medijap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imenzije 930*850*510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eni dihtun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 po 20 komad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gla za pvc cevi fi 20,25,32 i 40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0V/800W/300 stepeni Celziju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jla za kanalizaciju 12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me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ice za dihto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flon kona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pul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kum guma za odguši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 drš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a za sudope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a stojeća za protočni bojler sa tri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 izliv 200m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a za lavab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 stojeća sa 3cev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a stoje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ev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rotočni bojler </w:t>
            </w:r>
            <w:r>
              <w:rPr>
                <w:sz w:val="22"/>
                <w:szCs w:val="22"/>
                <w:lang w:val="sr-RS"/>
              </w:rPr>
              <w:t xml:space="preserve">1500 </w:t>
            </w:r>
            <w:r>
              <w:rPr>
                <w:sz w:val="22"/>
                <w:szCs w:val="22"/>
              </w:rPr>
              <w:t>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tisni bojler donja montaž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statska zidna bater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 usponskim tuše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ler 60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zan prohromsk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dokotlić Geberit ili odgovaraju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okomontaž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šač za jednoručnu bateri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Ø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asta sla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asta sla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asta sla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uglasta slavin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sa ka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sa ka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čica za tu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š cre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2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bater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½“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bater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bater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x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uzidnog ventila sa ručic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 crve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uzidnog ventila sa ručic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 plav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C das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bakterijsk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ni slivni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x150 horizontalni, sa metalnom reše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metal-plast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ø32x1“U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metal-plast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ø25x3/4“S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stat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d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stat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urnos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RS"/>
              </w:rPr>
              <w:t>Sigurnosni ventil za bojler 1/2c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centar ½-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š koleno ½ pocinkov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š koleno ¾pocinkov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1/2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¾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1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5/4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6/4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alijanska poluspojka ½ - 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alijanska dupla spojka ½- 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½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cinkov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¾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cinkovani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cinkovani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lizna spojka ½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lizna spojka ¾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lizna spojka 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koleno fi 20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VC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koleno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komad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koleno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koleno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lazni T komad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lazni T komad fi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vršni un luk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vršni un luk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f un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f un fi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n muf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n muf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oni T komad fi 20/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fi 25/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fi 20mm sa nadgradnj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fi 25mm sa nadgradnj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sa metalom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i fi 20mm</w:t>
            </w:r>
          </w:p>
          <w:p>
            <w:pPr>
              <w:pStyle w:val="Normal"/>
              <w:rPr>
                <w:sz w:val="22"/>
                <w:szCs w:val="22"/>
              </w:rPr>
            </w:pPr>
            <w:r>
              <w:rPr>
                <w:sz w:val="22"/>
                <w:szCs w:val="22"/>
              </w:rPr>
              <w:t>Cevi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entil ½ sa točkiće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cinkov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¾ sa točkić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gradnja ventila 1/2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gradnja ventila 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gradnja ventila 1/2ʺ sitni navo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gradnja ventila ¾ sitni navo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or pritiska od 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a nipla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a nipla 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uspojka pvc italijanska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pvc italijanska 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pvc italijanska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pvc italijanska 5/4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leno pvc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no pvc 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no pvc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no pvc 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sn koleno ½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un koleno 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sn koleno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un koleno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žeci od 1,5cm 1/2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ntra redukcije ½-3/8ʺ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¾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1/2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a fi 50 prelaz olovo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a fi 75 prelaz olovo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a fi 110 prelaz olovo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a fi 125 prelaz olovo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ena manžetna štelu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a sifon 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a sifon 5/4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a sifon 6/4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dropak 1,1 kw, 220 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 guma 5/4-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ivnik fi 110mm horizontal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za veš mašinu ½ sla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domer 6/4ʺ horizontalni Insa ili odgovaraju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domer 3/4ʺ horizontalni Insa ili odgovaraju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kanalizaciona fi 110/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10/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10/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1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25/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25/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25/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1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60/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60/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60/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6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50/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50/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50/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kanalizaciona fi 5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32/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32/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32/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32/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40/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4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40/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40/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75/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75/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75/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75/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16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110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50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50 /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75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25/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25/125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25/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25/160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60/11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60/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60/16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32/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40/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50/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50/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50/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50/50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75/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75/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75/75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75/75/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10/4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1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10/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25/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25/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6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6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32/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40 sifon sa gumo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4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50 sifonski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50 sifonski +manžetna 5/4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50/15-3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5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podešivi 110/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podešivi 50/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podešivi 75/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110/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110/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110/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50/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75/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75/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110/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125/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160/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160/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40/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50/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50/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ukcija 75/50 Peštan ili odgovarajuć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 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16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 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 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vratna klapna 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vratna klapna 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vratna klapna 16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vratna klapna 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16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čka rešetka 25t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110 horizont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110 vertik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75 horizont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75 vertik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dni mešač za toplu i hladnu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no</w:t>
              </w:r>
            </w:hyperlink>
            <w:r>
              <w:rPr/>
              <w:t>žna baterija zidna topla-hlad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gledalo sa okvirom 1500x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vabo dupli 800 sa rupom za bateri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il NO50 NP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il NO40 NP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modinamički odvajač kondezata NO20 NP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50 horizont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centar za wc šolju gumeni i plastič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osan King plus JK381003 ili odgovarajuća, baterija za sudoperu – protočni bojler – stojeća. Dimenzije 130mm visina baterije, 240mm lula, visina izliva 115mm. Max. pritisak 5bar, keramički mešač, pokretni izliv 360 step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ložiti Izjavu o svojstvima. </w:t>
            </w:r>
            <w:r>
              <w:rPr>
                <w:sz w:val="22"/>
                <w:szCs w:val="22"/>
              </w:rPr>
              <w:t>Materijal : mesing po SRPS EN 1982:2001 i EN 12165:2011. Površinska zaštita nikl-hrom po SRPS EN 24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osan  JP522015 ili odgovarajuća, jednoručni ventil za hladnu vodu na zid, izliv 150mm. Priložiti Izjavu o svojstvima. Max. pritisak 5bar, keramički mešač, pokretni izliv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jal : mesing po SRPS EN 1982:2001 i EN 12165:2011. Površinska zaštita nikl-hrom po SRPS EN 24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osan King plus JK385001 ili odgovarajuća baterija za sudoperu sa izvlačnim tušem – stojeća. Jednoručna baterija, keramički mešač, pokretni izliv 360stepeni, pleteno izvlačno tuš crevo, tuš ručica sa automackim prebacivač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ložiti Izjavu o svojstvima.</w:t>
            </w:r>
            <w:r>
              <w:rPr>
                <w:sz w:val="22"/>
                <w:szCs w:val="22"/>
              </w:rPr>
              <w:t>Materijal : mesing po SRPS EN 1982:2001 i EN 12165:2011. Površinska zaštita nikl-hrom po SRPS EN 24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osan King J341001 ili odgovarajuća baterija za kadu – lavabo ‘’Švedska’’ sa ručnim tušem – zidna. Jednoručna baterija, keramički mešač, pokretni izliv 300stepeni, duplo pleteno izvlačno tuš crevo 1,5m, tuš ručica sa automackim prebacivačem. Raspon priključka 150mm+-20mm, dužina lule 300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ložiti Izjavu o svojstvima. </w:t>
            </w:r>
            <w:r>
              <w:rPr>
                <w:sz w:val="22"/>
                <w:szCs w:val="22"/>
              </w:rPr>
              <w:t>Materijal : mesing po SRPS EN 1982:2001 i EN 12165:2011. Površinska zaštita nikl-hrom po SRPS EN 24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Ukupno</w:t>
            </w:r>
            <w:r>
              <w:rPr>
                <w:bCs/>
                <w:sz w:val="22"/>
                <w:szCs w:val="22"/>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Напомена: У колони  </w:t>
      </w:r>
      <w:r>
        <w:rPr>
          <w:b/>
          <w:sz w:val="22"/>
          <w:szCs w:val="22"/>
          <w:lang w:val="sr-Latn-CS"/>
        </w:rPr>
        <w:t>„</w:t>
      </w:r>
      <w:r>
        <w:rPr>
          <w:b/>
          <w:bCs/>
          <w:sz w:val="22"/>
          <w:szCs w:val="22"/>
          <w:lang w:val="sr-RS"/>
        </w:rPr>
        <w:t>Произвођач, м</w:t>
      </w:r>
      <w:r>
        <w:rPr>
          <w:b/>
          <w:bCs/>
          <w:sz w:val="22"/>
          <w:szCs w:val="22"/>
        </w:rPr>
        <w:t>арка и тип ”</w:t>
      </w:r>
      <w:r>
        <w:rPr>
          <w:b/>
          <w:sz w:val="22"/>
          <w:szCs w:val="22"/>
          <w:lang w:val="sr-CS"/>
        </w:rPr>
        <w:t xml:space="preserve"> мора бити </w:t>
      </w:r>
      <w:r>
        <w:rPr>
          <w:b/>
          <w:sz w:val="22"/>
          <w:szCs w:val="22"/>
          <w:lang w:val="hr-HR"/>
        </w:rPr>
        <w:t xml:space="preserve">уписана тачна марка и тип </w:t>
      </w:r>
      <w:r>
        <w:rPr>
          <w:b/>
          <w:sz w:val="22"/>
          <w:szCs w:val="22"/>
          <w:lang w:val="sr-RS"/>
        </w:rPr>
        <w:t>материјала</w:t>
      </w:r>
      <w:r>
        <w:rPr>
          <w:b/>
          <w:sz w:val="22"/>
          <w:szCs w:val="22"/>
          <w:lang w:val="hr-HR"/>
        </w:rPr>
        <w:t>.</w:t>
      </w:r>
      <w:r>
        <w:rPr>
          <w:b/>
          <w:sz w:val="22"/>
          <w:szCs w:val="22"/>
          <w:lang w:val="sr-CS"/>
        </w:rPr>
        <w:t xml:space="preserve"> </w:t>
      </w:r>
      <w:r>
        <w:rPr>
          <w:b/>
          <w:sz w:val="22"/>
          <w:szCs w:val="22"/>
          <w:lang w:val="hr-HR"/>
        </w:rPr>
        <w:t xml:space="preserve"> Минимални технички захтеви кој</w:t>
      </w:r>
      <w:r>
        <w:rPr>
          <w:b/>
          <w:sz w:val="22"/>
          <w:szCs w:val="22"/>
          <w:lang w:val="sr-RS"/>
        </w:rPr>
        <w:t>е</w:t>
      </w:r>
      <w:r>
        <w:rPr>
          <w:b/>
          <w:sz w:val="22"/>
          <w:szCs w:val="22"/>
          <w:lang w:val="hr-HR"/>
        </w:rPr>
        <w:t xml:space="preserve"> </w:t>
      </w:r>
      <w:r>
        <w:rPr>
          <w:b/>
          <w:sz w:val="22"/>
          <w:szCs w:val="22"/>
          <w:lang w:val="sr-RS"/>
        </w:rPr>
        <w:t xml:space="preserve">материјал </w:t>
      </w:r>
      <w:r>
        <w:rPr>
          <w:b/>
          <w:sz w:val="22"/>
          <w:szCs w:val="22"/>
          <w:lang w:val="hr-HR"/>
        </w:rPr>
        <w:t>мора</w:t>
      </w:r>
      <w:r>
        <w:rPr>
          <w:b/>
          <w:sz w:val="22"/>
          <w:szCs w:val="22"/>
          <w:lang w:val="sr-RS"/>
        </w:rPr>
        <w:t xml:space="preserve"> </w:t>
      </w:r>
      <w:r>
        <w:rPr>
          <w:b/>
          <w:sz w:val="22"/>
          <w:szCs w:val="22"/>
          <w:lang w:val="hr-HR"/>
        </w:rPr>
        <w:t xml:space="preserve"> да задовољ</w:t>
      </w:r>
      <w:r>
        <w:rPr>
          <w:b/>
          <w:sz w:val="22"/>
          <w:szCs w:val="22"/>
          <w:lang w:val="sr-RS"/>
        </w:rPr>
        <w:t>и</w:t>
      </w:r>
      <w:r>
        <w:rPr>
          <w:b/>
          <w:sz w:val="22"/>
          <w:szCs w:val="22"/>
          <w:lang w:val="hr-HR"/>
        </w:rPr>
        <w:t xml:space="preserve"> дати су у </w:t>
      </w:r>
      <w:r>
        <w:rPr>
          <w:b/>
          <w:sz w:val="22"/>
          <w:szCs w:val="22"/>
          <w:lang w:val="sr-RS"/>
        </w:rPr>
        <w:t xml:space="preserve">називу и </w:t>
      </w:r>
      <w:r>
        <w:rPr>
          <w:b/>
          <w:sz w:val="22"/>
          <w:szCs w:val="22"/>
          <w:lang w:val="hr-HR"/>
        </w:rPr>
        <w:t xml:space="preserve">техникој спецификацији. 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w:t>
      </w:r>
      <w:r>
        <w:rPr>
          <w:b/>
          <w:sz w:val="22"/>
          <w:szCs w:val="22"/>
          <w:lang w:val="sr-RS"/>
        </w:rPr>
        <w:t xml:space="preserve">назива и </w:t>
      </w:r>
      <w:r>
        <w:rPr>
          <w:b/>
          <w:sz w:val="22"/>
          <w:szCs w:val="22"/>
          <w:lang w:val="hr-HR"/>
        </w:rPr>
        <w:t>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tbl>
      <w:tblPr>
        <w:tblW w:w="15310" w:type="dxa"/>
        <w:jc w:val="left"/>
        <w:tblInd w:w="-289" w:type="dxa"/>
        <w:tblLayout w:type="fixed"/>
        <w:tblCellMar>
          <w:top w:w="0" w:type="dxa"/>
          <w:left w:w="108" w:type="dxa"/>
          <w:bottom w:w="0" w:type="dxa"/>
          <w:right w:w="108" w:type="dxa"/>
        </w:tblCellMar>
      </w:tblPr>
      <w:tblGrid>
        <w:gridCol w:w="3119"/>
        <w:gridCol w:w="12191"/>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7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RS"/>
        </w:rPr>
      </w:pPr>
      <w:r>
        <w:rPr>
          <w:rFonts w:eastAsia="Times New Roman"/>
          <w:b/>
          <w:bCs/>
          <w:i/>
          <w:iCs/>
          <w:color w:val="002060"/>
          <w:sz w:val="22"/>
          <w:szCs w:val="22"/>
          <w:lang w:val="sr-RS"/>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ВОДОИНСТАЛАТЕРСКОГ МАТЕРИЈАЛ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водоинсталатерског материјал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121</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Опреме</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Опрему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Опреме ближе одрећеног чланом 1. и 2. овог Уговора,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у Опрему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Latn-RS"/>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C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за сукцесивну испоруку </w:t>
      </w:r>
      <w:r>
        <w:rPr>
          <w:b/>
          <w:color w:val="000000"/>
          <w:lang w:val="sr-CS"/>
        </w:rPr>
        <w:t>водоинсталатерског материјала</w:t>
      </w:r>
      <w:r>
        <w:rPr>
          <w:b/>
          <w:i/>
          <w:iCs/>
        </w:rPr>
        <w:t>,</w:t>
      </w:r>
      <w:r>
        <w:rPr>
          <w:b/>
        </w:rPr>
        <w:t xml:space="preserve"> бр </w:t>
      </w:r>
      <w:r>
        <w:rPr>
          <w:b/>
          <w:lang w:val="sr-RS"/>
        </w:rPr>
        <w:t>12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за сукцесивну испоруку </w:t>
      </w:r>
      <w:r>
        <w:rPr>
          <w:b/>
          <w:color w:val="000000"/>
          <w:lang w:val="sr-CS"/>
        </w:rPr>
        <w:t>водоинсталатерског материјала</w:t>
      </w:r>
      <w:r>
        <w:rPr>
          <w:b/>
          <w:i/>
          <w:iCs/>
        </w:rPr>
        <w:t>,</w:t>
      </w:r>
      <w:r>
        <w:rPr>
          <w:b/>
        </w:rPr>
        <w:t xml:space="preserve"> бр </w:t>
      </w:r>
      <w:r>
        <w:rPr>
          <w:b/>
          <w:lang w:val="sr-RS"/>
        </w:rPr>
        <w:t>121/2019</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121</w:t>
          </w:r>
          <w:r>
            <w:rPr>
              <w:b/>
              <w:bCs/>
              <w:color w:val="1F497D"/>
              <w:lang w:val="sr-CS"/>
            </w:rPr>
            <w:t>/1</w:t>
          </w:r>
          <w:r>
            <w:rPr>
              <w:b/>
              <w:bCs/>
              <w:color w:val="1F497D"/>
              <w:lang w:val="sr-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121</w:t>
          </w:r>
          <w:r>
            <w:rPr>
              <w:b/>
              <w:bCs/>
              <w:color w:val="1F497D"/>
              <w:lang w:val="sr-CS"/>
            </w:rPr>
            <w:t>/1</w:t>
          </w:r>
          <w:r>
            <w:rPr>
              <w:b/>
              <w:bCs/>
              <w:color w:val="1F497D"/>
              <w:lang w:val="sr-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121</w:t>
          </w:r>
          <w:r>
            <w:rPr>
              <w:b/>
              <w:bCs/>
              <w:color w:val="1F497D"/>
              <w:lang w:val="sr-CS"/>
            </w:rPr>
            <w:t>/1</w:t>
          </w:r>
          <w:r>
            <w:rPr>
              <w:b/>
              <w:bCs/>
              <w:color w:val="1F497D"/>
              <w:lang w:val="sr-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character" w:styleId="Tekst2">
    <w:name w:val="tekst2"/>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700000-9\\39710000-2\\39715000-7\\397153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700000-9\\39710000-2\\39715000-7\\39715300-0&apos;)" TargetMode="External"/><Relationship Id="rId6" Type="http://schemas.openxmlformats.org/officeDocument/2006/relationships/hyperlink" Target="http://2.no/" TargetMode="External"/><Relationship Id="rId7" Type="http://schemas.openxmlformats.org/officeDocument/2006/relationships/hyperlink" Target="mailto:sekretar@polj.uns.ac.rs" TargetMode="External"/><Relationship Id="rId8" Type="http://schemas.openxmlformats.org/officeDocument/2006/relationships/hyperlink" Target="mailto:sekretar@polj.uns.ac.rs" TargetMode="External"/><Relationship Id="rId9" Type="http://schemas.openxmlformats.org/officeDocument/2006/relationships/footer" Target="footer1.xml"/><Relationship Id="rId10" Type="http://schemas.openxmlformats.org/officeDocument/2006/relationships/hyperlink" Target="http://2.no/"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8:00Z</dcterms:created>
  <dc:creator>Pedja Bojovic</dc:creator>
  <dc:description/>
  <cp:keywords/>
  <dc:language>en-US</dc:language>
  <cp:lastModifiedBy>dejan.gligoric</cp:lastModifiedBy>
  <cp:lastPrinted>2014-02-10T16:30:00Z</cp:lastPrinted>
  <dcterms:modified xsi:type="dcterms:W3CDTF">2019-09-12T06:56: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