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 w:eastAsia="en-US"/>
        </w:rPr>
        <w:t>MIL-ING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Трг Доситеја Обрадовића бр.8, 21000 Нови Сад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2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2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 је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35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једна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/П1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„ЕЛЕКТРОНИК ПАРТНЕР“ ДОО, Др. Ивана Рибара бр.146, 11070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/П1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318.516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/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341.277,0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/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„ЕЛЕКТРОНИК ПАРТНЕР“ ДОО, Др. Ивана Рибара бр.146, 1107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442.000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2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Трг Доситеја Обрадовића бр.8, 21000 Нови Сад 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8-12-21T13:39:00Z</dcterms:modified>
  <cp:revision>173</cp:revision>
  <dc:subject/>
  <dc:title>Наручилац</dc:title>
</cp:coreProperties>
</file>