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117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117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1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8</w:t>
      </w:r>
      <w:r>
        <w:rPr>
          <w:sz w:val="22"/>
          <w:szCs w:val="22"/>
          <w:lang w:val="sr-RS"/>
        </w:rPr>
        <w:t>.06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1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 xml:space="preserve">е,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7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11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08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  <w:lang w:val="zxx" w:eastAsia="zxx" w:bidi="zxx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CS" w:eastAsia="ar-SA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акултет је од Покрајинског секретаријата за високо образовање и научноистраживачку делатност АП Војводине по уговору број 142-541-2999/2020 од 02.06.2020. године добио средства за замену прозора, портала и светларника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 xml:space="preserve">, добио средства у износ од 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 xml:space="preserve">00.000,00 динара за суфинанисрање дела трошкова за замену прозора. Факултет 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је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 xml:space="preserve"> од соствених средстава за реализацију исте набавке 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определио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Latn-RS"/>
        </w:rPr>
        <w:t>700.000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,00 динар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RS"/>
        </w:rPr>
        <w:t xml:space="preserve">Процењена вредност јавне набавке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  <w:lang w:val="sr-Latn-RS"/>
        </w:rPr>
        <w:t>200</w:t>
      </w:r>
      <w:r>
        <w:rPr>
          <w:bCs/>
          <w:sz w:val="22"/>
          <w:szCs w:val="22"/>
          <w:lang w:val="sr-R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РАПИД ПРОДУКТ“ д.о.о. Белошевац бб, 14000 Ваљево, од 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/1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РАПИД ПРОДУКТ“ д.о.о. Белошевац бб, 14000 Ваљево, од 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.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67</w:t>
            </w:r>
            <w:r>
              <w:rPr>
                <w:b/>
                <w:sz w:val="22"/>
                <w:szCs w:val="22"/>
                <w:lang w:val="sr-RS" w:eastAsia="en-US"/>
              </w:rPr>
              <w:t>.5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17/202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дови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Normal"/>
        <w:suppressAutoHyphens w:val="true"/>
        <w:spacing w:lineRule="atLeast" w:line="100"/>
        <w:jc w:val="both"/>
        <w:rPr>
          <w:color w:val="FF0000"/>
          <w:sz w:val="21"/>
          <w:szCs w:val="21"/>
          <w:lang w:val="sr-Latn-RS"/>
        </w:rPr>
      </w:pPr>
      <w:r>
        <w:rPr>
          <w:b/>
          <w:sz w:val="21"/>
          <w:szCs w:val="21"/>
          <w:lang w:val="sr-CS"/>
        </w:rPr>
        <w:t>ПОУКА О ПРАВНОМ ЛЕКУ:</w:t>
      </w:r>
      <w:r>
        <w:rPr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20-08-03T11:35:00Z</cp:lastPrinted>
  <dcterms:modified xsi:type="dcterms:W3CDTF">2020-08-03T09:39:00Z</dcterms:modified>
  <cp:revision>134</cp:revision>
  <dc:subject/>
  <dc:title>Наручилац</dc:title>
</cp:coreProperties>
</file>