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lang w:val="sr-Latn-RS"/>
        </w:rPr>
        <w:t xml:space="preserve"> </w:t>
      </w: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Latn-RS"/>
        </w:rPr>
      </w:pPr>
      <w:r>
        <w:rPr>
          <w:b/>
          <w:lang w:val="sr-Latn-RS"/>
        </w:rPr>
        <w:t>СУКЦЕСИВНА ИСПОРУКА ГВОЖЂАРИЈЕ</w:t>
      </w:r>
    </w:p>
    <w:p>
      <w:pPr>
        <w:pStyle w:val="Normal"/>
        <w:jc w:val="center"/>
        <w:rPr>
          <w:b/>
          <w:b/>
          <w:bCs/>
          <w:i/>
          <w:i/>
          <w:iCs/>
          <w:lang w:val="sr-Latn-RS"/>
        </w:rPr>
      </w:pPr>
      <w:r>
        <w:rPr>
          <w:b/>
          <w:bCs/>
          <w:i/>
          <w:iCs/>
          <w:lang w:val="sr-Latn-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17</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7/2018, деловодни број </w:t>
      </w:r>
      <w:r>
        <w:rPr>
          <w:b/>
          <w:lang w:val="sr-Latn-CS"/>
        </w:rPr>
        <w:t>1000</w:t>
      </w:r>
      <w:r>
        <w:rPr>
          <w:b/>
          <w:lang w:val="sr-CS"/>
        </w:rPr>
        <w:t>-</w:t>
      </w:r>
      <w:r>
        <w:rPr>
          <w:b/>
          <w:lang w:val="sr-RS"/>
        </w:rPr>
        <w:t>28</w:t>
      </w:r>
      <w:r>
        <w:rPr>
          <w:b/>
          <w:lang w:val="sr-CS"/>
        </w:rPr>
        <w:t>/117/1 од 31.08.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28</w:t>
      </w:r>
      <w:r>
        <w:rPr>
          <w:b/>
          <w:lang w:val="sr-CS"/>
        </w:rPr>
        <w:t>/117/2 од 31.08.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гвожђарије</w:t>
      </w:r>
      <w:r>
        <w:rPr>
          <w:lang w:val="sr-RS"/>
        </w:rPr>
        <w:t xml:space="preserve"> </w:t>
      </w:r>
      <w:r>
        <w:rPr>
          <w:rFonts w:eastAsia="TimesNewRomanPS-BoldMT;Times New Roman"/>
          <w:b/>
          <w:bCs/>
        </w:rPr>
        <w:t>ЈН бр.</w:t>
      </w:r>
      <w:r>
        <w:rPr>
          <w:rFonts w:eastAsia="TimesNewRomanPS-BoldMT;Times New Roman"/>
          <w:b/>
          <w:bCs/>
          <w:lang w:val="sr-RS"/>
        </w:rPr>
        <w:t xml:space="preserve"> 117</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7/2018</w:t>
      </w:r>
      <w:r>
        <w:rPr>
          <w:b/>
          <w:i/>
          <w:iCs/>
        </w:rPr>
        <w:t xml:space="preserve"> </w:t>
      </w:r>
      <w:r>
        <w:rPr>
          <w:i/>
          <w:iCs/>
          <w:lang w:val="sr-RS"/>
        </w:rPr>
        <w:t xml:space="preserve">је добро </w:t>
      </w:r>
      <w:r>
        <w:rPr>
          <w:i/>
        </w:rPr>
        <w:t xml:space="preserve">– </w:t>
      </w:r>
      <w:r>
        <w:rPr>
          <w:b/>
          <w:lang w:val="sr-RS"/>
        </w:rPr>
        <w:t>сукцесивна испорука гвожђарије, 44316000 - Гвожђарија</w:t>
      </w:r>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117/2017</w:t>
      </w:r>
      <w:r>
        <w:rPr>
          <w:b/>
          <w:i/>
          <w:iCs/>
        </w:rPr>
        <w:t xml:space="preserve"> </w:t>
      </w:r>
      <w:r>
        <w:rPr>
          <w:i/>
          <w:iCs/>
          <w:lang w:val="sr-RS"/>
        </w:rPr>
        <w:t xml:space="preserve">је добро </w:t>
      </w:r>
      <w:r>
        <w:rPr>
          <w:i/>
        </w:rPr>
        <w:t xml:space="preserve">– </w:t>
      </w:r>
      <w:r>
        <w:rPr>
          <w:b/>
          <w:lang w:val="sr-RS"/>
        </w:rPr>
        <w:t>сукцесивна испорука гвожђарије, 44316000 - Гвожђарија</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spacing w:val="2"/>
          <w:lang w:val="sr-RS"/>
        </w:rPr>
        <w:t>добара</w:t>
      </w:r>
      <w:r>
        <w:rPr>
          <w:spacing w:val="2"/>
          <w:lang w:val="sr-CS"/>
        </w:rPr>
        <w:t xml:space="preserve"> вршиће се сукцесивно на годишњем нивоу до износа процењене вредности набавке која од </w:t>
      </w:r>
      <w:r>
        <w:rPr>
          <w:lang w:val="sr-RS"/>
        </w:rPr>
        <w:t>65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lang w:val="sr-CS" w:eastAsia="hr-HR"/>
        </w:rPr>
      </w:pPr>
      <w:r>
        <w:rPr>
          <w:rStyle w:val="FontStyle69"/>
          <w:rFonts w:cs="Times New Roman" w:ascii="Times New Roman" w:hAnsi="Times New Roman"/>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b/>
          <w:b/>
          <w:bCs/>
          <w:lang w:val="sr-CS" w:eastAsia="hr-HR"/>
        </w:rPr>
      </w:pPr>
      <w:r>
        <w:rPr/>
      </w:r>
    </w:p>
    <w:tbl>
      <w:tblPr>
        <w:tblW w:w="9180" w:type="dxa"/>
        <w:jc w:val="left"/>
        <w:tblInd w:w="-113" w:type="dxa"/>
        <w:tblLayout w:type="fixed"/>
        <w:tblCellMar>
          <w:top w:w="0" w:type="dxa"/>
          <w:left w:w="108" w:type="dxa"/>
          <w:bottom w:w="0" w:type="dxa"/>
          <w:right w:w="108" w:type="dxa"/>
        </w:tblCellMar>
      </w:tblPr>
      <w:tblGrid>
        <w:gridCol w:w="709"/>
        <w:gridCol w:w="3794"/>
        <w:gridCol w:w="567"/>
        <w:gridCol w:w="4110"/>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ilindar za zaključavanje, elzet ili sličn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simetrični</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 za drvena vrata za cilindar</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8c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brava za drvena vrata za cilindar</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6 c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a sigurnosna brav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magnetna brava sa čitačem kartice</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moštelujuće bravice kancelarijsk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ao cilindar za fioke fi 19 – 21 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5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klateće šarke za alum. Vrata, ‘</w:t>
            </w:r>
            <w:r>
              <w:rPr>
                <w:rFonts w:eastAsia="Times New Roman"/>
                <w:color w:val="000000"/>
                <w:kern w:val="0"/>
                <w:sz w:val="22"/>
                <w:szCs w:val="22"/>
                <w:lang w:val="sr-Latn-RS" w:eastAsia="en-US"/>
              </w:rPr>
              <w:t>'Justor'' Španija ili odgovarajuć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DA180*40, 180mm visina šarke, promer valjka 16mm, debljina pločice za šrafljenje 4mm, razmak između valjaka 37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utomat za zatvaranje metalnih vrat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ličina 3</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ke i šiltovi za cilindar bravu</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crni</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arke klateće za drvena vrat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20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rigle za kancelarijski nameštaj</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vi</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rafovi sa podloškom i matico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8*5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šrafovi za drvo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18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e za beton M20 , čeličn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za metal</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usne ploče za sečenj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115*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lična sajla pleten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za drv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1*7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p nitn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4,8*12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šinska mas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kići za kancelarijske stolic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Fi5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ica E-4 za metalni orma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ica pocinkovana 2,5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da 27r Fi 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etivo univerzalno 1,4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ica pocinkovana 3,1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paner 16c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ica paljena 1,2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Ekseri 3.1*8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4.2*1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2*3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čelični 2*3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čelični 3*4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eri čelični 3*5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turban 171B 6*5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ška ravna M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p nitna al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1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p nitna al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5*80m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sta za CO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15 4*18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Vinkla Met. 30*3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3.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8.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1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1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urgije HSS F 1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nac  običan Fi 6mm, okce 45*25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r trakasti na uvlačenj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it nastavak PH 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it nastavak PH 1-3 ZR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15 4*3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15 3,5*16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15 5*6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15 6*8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7504 3,9*32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eklop feder tipla M4*9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za gurajuća veća – 03/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prej – odvijač WD 40 ili odgovarajuć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lti sprej Motul MC P4 ili odgovarajući, pakovanje 400ml</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otpuštanje, zaštitu i podmazivanje</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fi 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fi100 okretn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kolica mala</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transportni stabilni  fi100 F</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za gurajuća veća 03-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sun kracun 10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Podloška široka M-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loška široka M-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jak 500 6*9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6/k</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la gužvajuća 8/k</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ist testere za metal HSS 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ica za CO2 aparat fi 0,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78*3*22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78*6*22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če To 115*1*22 INOX</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erforirana traka metaln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cm</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1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stabilni  ø12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2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stabilni ø20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afitna mas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da ø2,5-100N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da ø2,5 19.12.3MoMb</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singana žica za varenje ø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cilo ø200x20x20 Stirij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cilo ø150x20x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ox burgija ø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ox burgija ø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arka prolazna 100x7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eklopni zasun L2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a garnitura kvaka ugl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ica za metalni orman ø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ilindrična bravica za metalni orman ø2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5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čak okretni ø70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sigurnosni ABU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lancem za vezivanje</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ke i šiltovi za cilindar bravu, luks izvedb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sivni metalni, boja zlata, obli krajevi</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rmaturna mreža, fi 8mm</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a   6*2,1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a brava za bl.vrata 60x90-6,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Brava za metalna vrata 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ava za metalna vrata 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epenasta burgija – HSS 9-3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jamantska ploča za granit beton , suvo sečenje ø23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a cev ½“ L=6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nac sigurnosni ABU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a cev ¾“ L=6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cev ½“ L=6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Crna cev ¾“ L=6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3*13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1,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5*15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1,8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20*2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25*25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Kvadratna čelična cev 30*3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30*3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40*4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40*4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50*5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50*5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70*7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80*8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80*8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00*10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00*10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vadratna čelična cev 150*15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30*2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1,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30*2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40*2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40*3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50*3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60*4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80*4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avougaone čelične cevi 120*80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 /presek21,3-1/2 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26,9-3/4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33,7-1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Debljina zida 2,6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42,4-5/4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60,3-2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šavne cevi spoljni prečnik/presek 88,9-3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21,3-1/2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26,9-3/4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2,6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33,7-1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25mm</w:t>
            </w:r>
          </w:p>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60,3-2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3,6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krugle pocinkovane cevi spoljni prečnik/ presek 88,9-3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zida 4,0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stegnuti metal krupn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stegnuti metal sitn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Pocinkovana traka za gromobra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bljina 4mm, širina 2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ladno valjani lim DC03, debljina 3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 nebojeni lim DX51D, debljina 2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ble 1*2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filisani trapezni lim debljina 0,6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130mm* 7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rak TR 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josnati čelik –flah Č.036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irina 12mm*dužina 3m; debljina 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plo valjani L prof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20*3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plo valjani L prof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0*30*3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plo valjani L prof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50*5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000mm*9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200mm*4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33, 1000mm*6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22, 1000mm*9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Tip 22, 1200mm*4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Jugoterm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22, 1000mm*60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Ventil radijatorski Herz ili odgovarajući,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ʺ pr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radijatorski Herz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4ʺ pr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i set ventil i termo glava Herz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TS set 1/2ʺ 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i set ventil i termo glava Herz ili odgovarajuć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TS set 1/2ʺ pr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5</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mostojeće dvostrane –rasklopive aluminijumske merdevine  8+8  širokih gazišta od 8 cm, sa obe stran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ina gornjeg gazišta 1,5 metara.</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raus ili odgovarajuć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6</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luminijumski puni komad ø 11,50cm i debljine 2,30c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7</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vojna šipka M12m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m duž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šice 811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69</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ina za samonosivu kapiju grande L=6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0</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er za  samonosivu kapij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1</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vodnik za samonosivu kapij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2</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то</w:t>
            </w:r>
            <w:r>
              <w:rPr>
                <w:rFonts w:eastAsia="Times New Roman"/>
                <w:color w:val="000000"/>
                <w:kern w:val="0"/>
                <w:szCs w:val="20"/>
                <w:lang w:val="en-US" w:eastAsia="en-US"/>
              </w:rPr>
              <w:t>čkić za samonosivu kapij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sr-RS" w:eastAsia="en-US"/>
              </w:rPr>
              <w:t>то</w:t>
            </w:r>
            <w:r>
              <w:rPr>
                <w:rFonts w:eastAsia="Times New Roman"/>
                <w:color w:val="000000"/>
                <w:kern w:val="0"/>
                <w:szCs w:val="20"/>
                <w:lang w:val="en-US" w:eastAsia="en-US"/>
              </w:rPr>
              <w:t>čkić 18 grand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74</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ntipanik brav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Style41"/>
        <w:widowControl/>
        <w:spacing w:lineRule="exact" w:line="230" w:before="43" w:after="0"/>
        <w:rPr>
          <w:rFonts w:ascii="Times New Roman" w:hAnsi="Times New Roman" w:cs="Times New Roman"/>
          <w:b/>
          <w:b/>
          <w:bCs/>
          <w:lang w:val="sr-CS" w:eastAsia="hr-HR"/>
        </w:rPr>
      </w:pPr>
      <w:r>
        <w:rPr>
          <w:rFonts w:cs="Times New Roman" w:ascii="Times New Roman" w:hAnsi="Times New Roman"/>
          <w:b/>
          <w:bCs/>
          <w:lang w:val="sr-CS" w:eastAsia="hr-HR"/>
        </w:rPr>
      </w:r>
    </w:p>
    <w:p>
      <w:pPr>
        <w:pStyle w:val="Normal"/>
        <w:rPr>
          <w:rFonts w:ascii="Times New Roman" w:hAnsi="Times New Roman" w:cs="Times New Roman"/>
          <w:b/>
          <w:b/>
          <w:bCs/>
          <w:i/>
          <w:i/>
          <w:iCs/>
          <w:lang w:val="sr-Latn-RS" w:eastAsia="hr-HR"/>
        </w:rPr>
      </w:pPr>
      <w:r>
        <w:rPr>
          <w:rFonts w:cs="Times New Roman"/>
          <w:b/>
          <w:bCs/>
          <w:i/>
          <w:iCs/>
          <w:lang w:val="sr-Latn-RS" w:eastAsia="hr-HR"/>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RS"/>
        </w:rPr>
        <w:t xml:space="preserve">гвожђарије, </w:t>
      </w:r>
      <w:r>
        <w:rPr>
          <w:b/>
          <w:lang w:val="sr-CS"/>
        </w:rPr>
        <w:t>б</w:t>
      </w:r>
      <w:r>
        <w:rPr>
          <w:b/>
        </w:rPr>
        <w:t>р</w:t>
      </w:r>
      <w:r>
        <w:rPr>
          <w:b/>
          <w:lang w:val="sr-RS"/>
        </w:rPr>
        <w:t>ој</w:t>
      </w:r>
      <w:r>
        <w:rPr>
          <w:b/>
        </w:rPr>
        <w:t xml:space="preserve"> </w:t>
      </w:r>
      <w:r>
        <w:rPr>
          <w:b/>
          <w:lang w:val="sr-RS"/>
        </w:rPr>
        <w:t xml:space="preserve">117/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сукцесивна испорука гвожђарије, број 11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абавку за сукцесивну испоруку гвожђарије</w:t>
      </w:r>
      <w:r>
        <w:rPr>
          <w:b/>
          <w:lang w:val="sr-RS"/>
        </w:rPr>
        <w:t xml:space="preserve">, </w:t>
      </w:r>
      <w:r>
        <w:rPr>
          <w:rFonts w:eastAsia="TimesNewRomanPS-BoldMT;Times New Roman"/>
          <w:b/>
          <w:bCs/>
        </w:rPr>
        <w:t>ЈН бр</w:t>
      </w:r>
      <w:r>
        <w:rPr>
          <w:rFonts w:eastAsia="TimesNewRomanPS-BoldMT;Times New Roman"/>
          <w:b/>
          <w:bCs/>
          <w:lang w:val="sr-RS"/>
        </w:rPr>
        <w:t xml:space="preserve"> 117</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9.2018</w:t>
      </w:r>
      <w:r>
        <w:rPr>
          <w:b/>
          <w:color w:val="000000"/>
          <w:lang w:val="sr-Latn-RS"/>
        </w:rPr>
        <w:t>.</w:t>
      </w:r>
      <w:r>
        <w:rPr>
          <w:b/>
          <w:i/>
          <w:iCs/>
          <w:color w:val="000000"/>
        </w:rPr>
        <w:t xml:space="preserve"> </w:t>
      </w:r>
      <w:r>
        <w:rPr>
          <w:b/>
          <w:color w:val="000000"/>
        </w:rPr>
        <w:t xml:space="preserve">до </w:t>
      </w:r>
      <w:r>
        <w:rPr>
          <w:b/>
          <w:color w:val="000000"/>
          <w:lang w:val="sr-RS"/>
        </w:rPr>
        <w:t>12,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09.2018. године у 12: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bCs/>
          <w:lang w:val="sr-RS"/>
        </w:rPr>
        <w:t>сукцесивна испорука гвожђарије, број</w:t>
      </w:r>
      <w:r>
        <w:rPr>
          <w:b/>
          <w:lang w:val="sr-RS"/>
        </w:rPr>
        <w:t xml:space="preserve"> </w:t>
      </w:r>
      <w:r>
        <w:rPr>
          <w:rFonts w:eastAsia="TimesNewRomanPS-BoldMT;Times New Roman"/>
          <w:b/>
          <w:bCs/>
        </w:rPr>
        <w:t>ЈН бр</w:t>
      </w:r>
      <w:r>
        <w:rPr>
          <w:rFonts w:eastAsia="TimesNewRomanPS-BoldMT;Times New Roman"/>
          <w:b/>
          <w:bCs/>
          <w:lang w:val="sr-RS"/>
        </w:rPr>
        <w:t xml:space="preserve"> 11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гвожђарије, број ЈН бр </w:t>
      </w:r>
      <w:r>
        <w:rPr>
          <w:rFonts w:eastAsia="TimesNewRomanPS-BoldMT;Times New Roman"/>
          <w:b/>
          <w:bCs/>
          <w:lang w:val="sr-RS"/>
        </w:rPr>
        <w:t>11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 xml:space="preserve">сукцесивна испорука гвожђарије, број ЈН бр </w:t>
      </w:r>
      <w:r>
        <w:rPr>
          <w:rFonts w:eastAsia="TimesNewRomanPS-BoldMT;Times New Roman"/>
          <w:b/>
          <w:bCs/>
          <w:lang w:val="sr-RS"/>
        </w:rPr>
        <w:t>11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 xml:space="preserve">сукцесивна испорука гвожђарије, број ЈН бр </w:t>
      </w:r>
      <w:r>
        <w:rPr>
          <w:rFonts w:eastAsia="TimesNewRomanPS-BoldMT;Times New Roman"/>
          <w:b/>
          <w:bCs/>
          <w:lang w:val="sr-RS"/>
        </w:rPr>
        <w:t>117</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b/>
          <w:bCs/>
          <w:lang w:val="sr-RS"/>
        </w:rPr>
        <w:t xml:space="preserve"> - НЕ ОТВАРАТИ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испоручена добра не може бити краћи од 6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3 часова од пријема поруџбин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1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7</w:t>
      </w:r>
      <w:r>
        <w:rPr>
          <w:b/>
        </w:rPr>
        <w:t>/201</w:t>
      </w:r>
      <w:r>
        <w:rPr>
          <w:b/>
          <w:lang w:val="sr-RS"/>
        </w:rPr>
        <w:t>8</w:t>
      </w:r>
      <w:r>
        <w:rPr/>
        <w:t>,</w:t>
      </w:r>
      <w:r>
        <w:rPr>
          <w:lang w:val="sr-RS"/>
        </w:rPr>
        <w:t xml:space="preserve"> п</w:t>
      </w:r>
      <w:r>
        <w:rPr/>
        <w:t xml:space="preserve">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гвожђарије</w:t>
      </w:r>
      <w:r>
        <w:rPr>
          <w:b/>
          <w:bCs/>
          <w:i/>
          <w:iCs/>
        </w:rPr>
        <w:t>,</w:t>
      </w:r>
      <w:r>
        <w:rPr>
          <w:b/>
          <w:bCs/>
          <w:iCs/>
        </w:rPr>
        <w:t xml:space="preserve"> </w:t>
      </w:r>
      <w:r>
        <w:rPr>
          <w:b/>
          <w:iCs/>
        </w:rPr>
        <w:t xml:space="preserve">ЈН број </w:t>
      </w:r>
      <w:r>
        <w:rPr>
          <w:b/>
          <w:iCs/>
          <w:lang w:val="sr-RS"/>
        </w:rPr>
        <w:t>117/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sr-RS"/>
        </w:rPr>
      </w:pPr>
      <w:r>
        <w:rPr>
          <w:rFonts w:eastAsia="TimesNewRomanPSMT;Times New Roman"/>
          <w:b/>
          <w:bCs/>
          <w:i/>
          <w:iCs/>
          <w:sz w:val="22"/>
          <w:szCs w:val="22"/>
          <w:lang w:val="sr-RS"/>
        </w:rPr>
        <w:t>5) ОПИС ПРЕДМЕТА НАБАВКЕ</w:t>
      </w:r>
      <w:r>
        <w:rPr>
          <w:b/>
          <w:i/>
          <w:iCs/>
          <w:sz w:val="22"/>
          <w:szCs w:val="22"/>
          <w:lang w:val="sr-RS"/>
        </w:rPr>
        <w:t xml:space="preserve"> гвожђарија</w:t>
      </w:r>
    </w:p>
    <w:tbl>
      <w:tblPr>
        <w:tblW w:w="10064" w:type="dxa"/>
        <w:jc w:val="left"/>
        <w:tblInd w:w="-289" w:type="dxa"/>
        <w:tblLayout w:type="fixed"/>
        <w:tblCellMar>
          <w:top w:w="0" w:type="dxa"/>
          <w:left w:w="108" w:type="dxa"/>
          <w:bottom w:w="0" w:type="dxa"/>
          <w:right w:w="108" w:type="dxa"/>
        </w:tblCellMar>
      </w:tblPr>
      <w:tblGrid>
        <w:gridCol w:w="568"/>
        <w:gridCol w:w="1984"/>
        <w:gridCol w:w="993"/>
        <w:gridCol w:w="850"/>
        <w:gridCol w:w="1418"/>
        <w:gridCol w:w="1417"/>
        <w:gridCol w:w="1417"/>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иница мер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jc w:val="center"/>
              <w:rPr/>
            </w:pPr>
            <w:r>
              <w:rPr>
                <w:bCs/>
                <w:sz w:val="22"/>
                <w:szCs w:val="22"/>
              </w:rPr>
              <w:t>(без ПДВ</w:t>
            </w:r>
            <w:r>
              <w:rPr>
                <w:bCs/>
                <w:sz w:val="22"/>
                <w:szCs w:val="22"/>
                <w:lang w:val="sr-RS"/>
              </w:rPr>
              <w:t>-а</w:t>
            </w:r>
            <w:r>
              <w:rPr>
                <w:bCs/>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cilindar za zaključavanje, elzet ili slič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rava za drvena vrata za cilind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nska sigurnosna br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samoštelujuće bravice kancelarijsk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atana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pPr>
            <w:r>
              <w:rPr>
                <w:sz w:val="22"/>
                <w:szCs w:val="22"/>
              </w:rPr>
              <w:t>klateće šarke za alum. Vrata, ‘</w:t>
            </w:r>
            <w:r>
              <w:rPr>
                <w:sz w:val="22"/>
                <w:szCs w:val="22"/>
                <w:lang w:val="sr-Latn-RS"/>
              </w:rPr>
              <w:t>'Justor'' Španija ili odgovarajuć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automat za zatvaranje metalnih vr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ke i šiltovi za cilindar brav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šarke klateće za drvena vr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rigle za kancelarijski nameštaj</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šrafovi sa podloškom i matic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šrafovi za drv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iple za beton M20 , čelič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za me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rusne ploče za sečen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rFonts w:eastAsia="Times New Roman"/>
                <w:bCs/>
                <w:sz w:val="22"/>
                <w:szCs w:val="22"/>
                <w:lang w:val="sr-RS"/>
              </w:rPr>
              <w:t xml:space="preserve">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čelična sajla plete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za drv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mašinska ma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kići za kancelarijske stol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ravica E-4 za metalni or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ocinkovana 2,5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27r Fi 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letivo univerzalno 1,4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5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ocinkovana 3,1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Španer 16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paljena 1,2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3.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logram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4.2*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2*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3*4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kseri čelični 3*5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turban 171B 6*5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a</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ravna M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a 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p nitna 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sta za CO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4*18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nkla Met. 30*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urgije HSS F 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a </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Lanac  običan Fi 6mm, okce 45*25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Metar trakasti na uvlačen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it nastavak PH 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it nastavak PH 1-3 ZR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4*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3,5*16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5*6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15 6*8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7504 3,9*32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eklop feder tipla M4*9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Reza gurajuća veća – 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Sprej – odvijač WD 40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multi sprej Motul MC P4 ili odgovarajući, pakovanje 400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fi 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fi100 okret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transportni stabilni  fi100 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Reza gurajuća veća 03-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Zasun kracun 10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široka M-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odloška široka M-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ijak 500 6*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6/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ipla gužvajuća 8/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List testere za metal HSS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Žica za CO2 aparat fi 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em</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78*3*22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78*6*22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loče To 115*1*22 INO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erforirana traka metal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a</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stabilni  ø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stabilni ø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Grafitna ma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ø2,5-100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Elektroda ø2,5 19.12.3MoMb</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Mesingana žica za varenje ø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cilo ø200x20x20 Stir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cilo ø150x20x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Inox burgija ø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Inox burgija ø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Šarka prolazna 100x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eklopni zasun L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Sigurnosna garnitura kvaka ug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Bravica za metalni orman ø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Cilindrična bravica za metalni orman ø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atanac 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čak okretni ø7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tanac sigurnosni AB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ke i šiltovi za cilindar bravu, luks izvedb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850" w:type="dxa"/>
            <w:tcBorders>
              <w:top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Armaturna mreža, fi 8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gurnosna brava za bl.vrata 60x90-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va za metalna vrata 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ava za metalna vrata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tepenasta burgija – HSS 9-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jamantska ploča za granit beton , suvo sečenje ø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cinkovana cev ½“ L=6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tanac sigurnosni AB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cinkovana cev ¾“ L=6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na cev ½“ L=6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na cev ¾“ L=6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3*13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5*15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20*2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25*25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30*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30*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40*4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40*4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50*5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50*5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70*7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80*8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80*8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00*10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00*10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Kvadratna čelična cev 150*15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30*2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30*2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40*2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40*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50*3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60*4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80*4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avougaone čelične cevi 120*8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 /presek21,3-1/2 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26,9-3/4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33,7-1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42,4-5/4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60,3-2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šavne cevi spoljni prečnik/presek 88,9-3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21,3-1/2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26,9-3/4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33,7-1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60,3-2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Okrugle pocinkovane cevi spoljni prečnik/ presek 88,9-3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Istegnuti metal krup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Istegnuti metal sit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ocinkovana traka za gromobra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Hladno valjani lim DC03, debljina 3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ocinkovani nebojeni lim DX51D, debljina 2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rofilisani trapezni lim debljina 0,6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ljosnati čelik –flah Č.0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oplo valjani L profi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r</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Panelni  radijator Jugoterm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Ventil radijatorski Herz ili odgovarajući,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Ventil radijatorski Herz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ermostatski set ventil i termo glava Herz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Termostatski set ventil i termo glava Herz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Samostojeće dvostrane –rasklopive aluminijumske merdevine  8+8  širokih gazišta od 8 cm, sa obe stra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Aluminijumski puni komad ø 11,50cm i debljine 2,30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Navojna šipka M12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Ušice 81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t>šina za samonosivu kapiju grande L=6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t>stoper za  samonosivu kap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t>uvodnik za samonosivu kap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lang w:val="sr-RS"/>
              </w:rPr>
              <w:t>то</w:t>
            </w:r>
            <w:r>
              <w:rPr/>
              <w:t>čkić za samonosivu kapi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lang w:val="sr-RS"/>
              </w:rPr>
              <w:t>то</w:t>
            </w:r>
            <w:r>
              <w:rPr/>
              <w:t>čkić 18 gran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Cs/>
                <w:sz w:val="22"/>
                <w:szCs w:val="22"/>
                <w:lang w:val="sr-Latn-RS"/>
              </w:rPr>
            </w:pPr>
            <w:r>
              <w:rPr>
                <w:bCs/>
                <w:sz w:val="22"/>
                <w:szCs w:val="22"/>
                <w:lang w:val="sr-Latn-RS"/>
              </w:rPr>
            </w:r>
          </w:p>
        </w:tc>
        <w:tc>
          <w:tcPr>
            <w:tcW w:w="1984" w:type="dxa"/>
            <w:tcBorders>
              <w:top w:val="single" w:sz="4" w:space="0" w:color="000000"/>
              <w:bottom w:val="single" w:sz="4" w:space="0" w:color="000000"/>
              <w:right w:val="single" w:sz="4" w:space="0" w:color="000000"/>
            </w:tcBorders>
          </w:tcPr>
          <w:p>
            <w:pPr>
              <w:pStyle w:val="Normal"/>
              <w:rPr/>
            </w:pPr>
            <w:r>
              <w:rPr/>
              <w:t>antipanik br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О</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23"/>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23"/>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lang w:val="ru-RU"/>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СУКЦЕСИВНОЈ ИСПОРУЦИ </w:t>
      </w:r>
      <w:r>
        <w:rPr>
          <w:b/>
          <w:bCs/>
          <w:i/>
          <w:lang w:val="sr-RS"/>
        </w:rPr>
        <w:t>МАТЕРИЈАЛА ЗА ГРЕЈАЊ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 гвожђарије</w:t>
      </w:r>
      <w:r>
        <w:rPr>
          <w:lang w:val="sr-CS"/>
        </w:rPr>
        <w:t xml:space="preserve"> (у даљем тексту Материјал), сукцесивно на годишњем нивоу,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Материјал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Материјал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Материјал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Материјал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и и инсталацију Материјала по предмету овог уговора, у року од ___(            ) дана од пријема наруџбенице, коју му писменим путем или путем електронске поште, доставља Наручилац. Испоручилац се обавезује да ће за потребе Наручиоца извршити хитну интерванцију у случју хаварије грејног система у року од 3 часа  дана од пријема наруџбенице, коју му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Прве испорука, односно услуга инсталације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услуг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услузи. </w:t>
      </w:r>
    </w:p>
    <w:p>
      <w:pPr>
        <w:pStyle w:val="Pasus"/>
        <w:spacing w:lineRule="auto" w:line="240" w:before="0" w:after="0"/>
        <w:ind w:firstLine="720"/>
        <w:rPr>
          <w:sz w:val="24"/>
          <w:szCs w:val="24"/>
          <w:lang w:val="sr-CS"/>
        </w:rPr>
      </w:pPr>
      <w:r>
        <w:rPr>
          <w:sz w:val="24"/>
          <w:szCs w:val="24"/>
          <w:lang w:val="sr-CS"/>
        </w:rPr>
        <w:t xml:space="preserve">Врсте и количине испоруке/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испоруке/услуга зависиће од количине испоручених добара, односно извршених услуга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зврши испоруку/услуге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услуге установи да извршена испоруке, односно прижене услуге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е/услуге Испоручилац даје гаранцију од 12 месеца од дана испоруке односно извршења услуге монтаже. </w:t>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Уколико Испоручилац буде каснио са извршењем испоруке/слуг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ијема добара и услуг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сукцесивна испорука гвожђарије</w:t>
      </w:r>
      <w:r>
        <w:rPr>
          <w:b/>
          <w:lang w:val="sr-RS"/>
        </w:rPr>
        <w:t xml:space="preserve">, </w:t>
      </w:r>
      <w:r>
        <w:rPr>
          <w:b/>
          <w:lang w:val="sr-CS"/>
        </w:rPr>
        <w:t>б</w:t>
      </w:r>
      <w:r>
        <w:rPr>
          <w:b/>
        </w:rPr>
        <w:t>р</w:t>
      </w:r>
      <w:r>
        <w:rPr>
          <w:b/>
          <w:lang w:val="sr-RS"/>
        </w:rPr>
        <w:t>ој</w:t>
      </w:r>
      <w:r>
        <w:rPr>
          <w:b/>
        </w:rPr>
        <w:t xml:space="preserve"> </w:t>
      </w:r>
      <w:r>
        <w:rPr>
          <w:b/>
          <w:lang w:val="sr-RS"/>
        </w:rPr>
        <w:t>11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гвожђарије, број 117/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7/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decimal"/>
      <w:lvlText w:val="%1."/>
      <w:lvlJc w:val="left"/>
      <w:pPr>
        <w:tabs>
          <w:tab w:val="num" w:pos="1058"/>
        </w:tabs>
        <w:ind w:left="1778" w:hanging="360"/>
      </w:pPr>
      <w:rPr>
        <w:sz w:val="24"/>
        <w:i w:val="false"/>
        <w:b w:val="false"/>
      </w:rPr>
    </w:lvl>
    <w:lvl w:ilvl="1">
      <w:start w:val="1"/>
      <w:numFmt w:val="bullet"/>
      <w:lvlText w:val="o"/>
      <w:lvlJc w:val="left"/>
      <w:pPr>
        <w:tabs>
          <w:tab w:val="num" w:pos="1058"/>
        </w:tabs>
        <w:ind w:left="2498" w:hanging="360"/>
      </w:pPr>
      <w:rPr>
        <w:rFonts w:ascii="Courier New" w:hAnsi="Courier New" w:cs="Courier New" w:hint="default"/>
      </w:rPr>
    </w:lvl>
    <w:lvl w:ilvl="2">
      <w:start w:val="1"/>
      <w:numFmt w:val="bullet"/>
      <w:lvlText w:val=""/>
      <w:lvlJc w:val="left"/>
      <w:pPr>
        <w:tabs>
          <w:tab w:val="num" w:pos="1058"/>
        </w:tabs>
        <w:ind w:left="3218" w:hanging="360"/>
      </w:pPr>
      <w:rPr>
        <w:rFonts w:ascii="Wingdings" w:hAnsi="Wingdings" w:cs="Wingdings" w:hint="default"/>
      </w:rPr>
    </w:lvl>
    <w:lvl w:ilvl="3">
      <w:start w:val="1"/>
      <w:numFmt w:val="bullet"/>
      <w:lvlText w:val=""/>
      <w:lvlJc w:val="left"/>
      <w:pPr>
        <w:tabs>
          <w:tab w:val="num" w:pos="1058"/>
        </w:tabs>
        <w:ind w:left="3938" w:hanging="360"/>
      </w:pPr>
      <w:rPr>
        <w:rFonts w:ascii="Symbol" w:hAnsi="Symbol" w:cs="Symbol" w:hint="default"/>
        <w:sz w:val="24"/>
        <w:i w:val="false"/>
        <w:b w:val="false"/>
      </w:rPr>
    </w:lvl>
    <w:lvl w:ilvl="4">
      <w:start w:val="1"/>
      <w:numFmt w:val="bullet"/>
      <w:lvlText w:val="o"/>
      <w:lvlJc w:val="left"/>
      <w:pPr>
        <w:tabs>
          <w:tab w:val="num" w:pos="1058"/>
        </w:tabs>
        <w:ind w:left="4658" w:hanging="360"/>
      </w:pPr>
      <w:rPr>
        <w:rFonts w:ascii="Courier New" w:hAnsi="Courier New" w:cs="Courier New" w:hint="default"/>
      </w:rPr>
    </w:lvl>
    <w:lvl w:ilvl="5">
      <w:start w:val="1"/>
      <w:numFmt w:val="bullet"/>
      <w:lvlText w:val=""/>
      <w:lvlJc w:val="left"/>
      <w:pPr>
        <w:tabs>
          <w:tab w:val="num" w:pos="1058"/>
        </w:tabs>
        <w:ind w:left="5378" w:hanging="360"/>
      </w:pPr>
      <w:rPr>
        <w:rFonts w:ascii="Wingdings" w:hAnsi="Wingdings" w:cs="Wingdings" w:hint="default"/>
      </w:rPr>
    </w:lvl>
    <w:lvl w:ilvl="6">
      <w:start w:val="1"/>
      <w:numFmt w:val="bullet"/>
      <w:lvlText w:val=""/>
      <w:lvlJc w:val="left"/>
      <w:pPr>
        <w:tabs>
          <w:tab w:val="num" w:pos="1058"/>
        </w:tabs>
        <w:ind w:left="6098" w:hanging="360"/>
      </w:pPr>
      <w:rPr>
        <w:rFonts w:ascii="Symbol" w:hAnsi="Symbol" w:cs="Symbol" w:hint="default"/>
        <w:sz w:val="24"/>
        <w:i w:val="false"/>
        <w:b w:val="false"/>
      </w:rPr>
    </w:lvl>
    <w:lvl w:ilvl="7">
      <w:start w:val="1"/>
      <w:numFmt w:val="bullet"/>
      <w:lvlText w:val="o"/>
      <w:lvlJc w:val="left"/>
      <w:pPr>
        <w:tabs>
          <w:tab w:val="num" w:pos="1058"/>
        </w:tabs>
        <w:ind w:left="6818" w:hanging="360"/>
      </w:pPr>
      <w:rPr>
        <w:rFonts w:ascii="Courier New" w:hAnsi="Courier New" w:cs="Courier New" w:hint="default"/>
      </w:rPr>
    </w:lvl>
    <w:lvl w:ilvl="8">
      <w:start w:val="1"/>
      <w:numFmt w:val="bullet"/>
      <w:lvlText w:val=""/>
      <w:lvlJc w:val="left"/>
      <w:pPr>
        <w:tabs>
          <w:tab w:val="num" w:pos="1058"/>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character" w:styleId="Tekst2">
    <w:name w:val="tekst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Pedja Bojovic</dc:creator>
  <dc:description/>
  <cp:keywords/>
  <dc:language>en-US</dc:language>
  <cp:lastModifiedBy>dejan.gligoric</cp:lastModifiedBy>
  <cp:lastPrinted>2014-02-10T16:30:00Z</cp:lastPrinted>
  <dcterms:modified xsi:type="dcterms:W3CDTF">2018-08-31T07:04: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