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116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услуге постављања пољског оглед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ПОЉОПРИВРЕДНА СТУЧНА СЛУЖБА 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СОМБОР“ ДОО,  Стапарски пут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5, 25000 Сомбор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0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8.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116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услуге постављања пољског оглед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16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11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услуге постављања пољског оглед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7100000 - Услуге у области пољопривред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2.</w:t>
      </w:r>
      <w:r>
        <w:rPr>
          <w:bCs/>
          <w:color w:val="000000"/>
          <w:sz w:val="22"/>
          <w:szCs w:val="22"/>
          <w:lang w:val="sr-Latn-RS"/>
        </w:rPr>
        <w:t>23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Средства из сарадње</w:t>
      </w:r>
      <w:r>
        <w:rPr>
          <w:bCs/>
          <w:color w:val="000000"/>
          <w:sz w:val="22"/>
          <w:szCs w:val="22"/>
          <w:lang w:val="sr-Latn-RS"/>
        </w:rPr>
        <w:t xml:space="preserve">, </w:t>
      </w:r>
      <w:r>
        <w:rPr>
          <w:color w:val="000000"/>
          <w:sz w:val="22"/>
          <w:szCs w:val="22"/>
          <w:lang w:val="sr-RS"/>
        </w:rPr>
        <w:t>конто 423911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sr-RS"/>
        </w:rPr>
        <w:t>900</w:t>
      </w:r>
      <w:r>
        <w:rPr>
          <w:bCs/>
          <w:sz w:val="22"/>
          <w:szCs w:val="22"/>
          <w:lang w:val="sr-Latn-RS"/>
        </w:rPr>
        <w:t>.</w:t>
      </w:r>
      <w:r>
        <w:rPr>
          <w:bCs/>
          <w:sz w:val="22"/>
          <w:szCs w:val="22"/>
          <w:lang w:val="sr-RS"/>
        </w:rPr>
        <w:t>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ПОЉОПРИВРЕДНА СТУЧНА СЛУЖБ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СОМБОР“ ДОО, Стапарски пут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5, 25000 Сомбор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ПОЉОПРИВРЕДНА СТУЧНА СЛУЖБ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СОМБОР“ ДОО, Стапарски пут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35, 25000 Сомбор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586.243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16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а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е постављања пољског оглед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ПОЉОПРИВРЕДНА СТУЧНА СЛУЖБА 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СОМБОР“ ДОО,  Стапарски пут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5, 25000 Сомбо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9-12T11:17:00Z</dcterms:modified>
  <cp:revision>142</cp:revision>
  <dc:subject/>
  <dc:title>Наручилац</dc:title>
</cp:coreProperties>
</file>