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07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>„ИНСТИТУТ ЗА РАТАРСТВО И ПОВРТАРСТВО ИНСТИТУТ ОД НАЦИОНАЛНОГ ЗНАЧАЈАЗА РЕПУБЛИКУ СРБИЈУ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Максима Горког бр.30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1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1</w:t>
      </w:r>
      <w:r>
        <w:rPr>
          <w:rFonts w:cs="Times New Roman" w:ascii="Times New Roman" w:hAnsi="Times New Roman"/>
          <w:lang w:val="sr-RS" w:eastAsia="en-US"/>
        </w:rPr>
        <w:t>1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1 од 01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2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RS" w:eastAsia="en-US"/>
        </w:rPr>
        <w:t>ИНСТИТУТ ЗА НУКЛЕАРНЕ НАУКЕ „ВИНЧА“, Лабораторија за радиобиологију и молекуларну генетику – 080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Мике Петровића Аласа бр.12-14, 11351 Винча - Беогр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-</w:t>
      </w:r>
      <w:r>
        <w:rPr>
          <w:sz w:val="22"/>
          <w:szCs w:val="22"/>
          <w:lang w:val="sr-RS" w:eastAsia="en-US"/>
        </w:rPr>
        <w:t xml:space="preserve"> П2 од 2</w:t>
      </w:r>
      <w:r>
        <w:rPr>
          <w:sz w:val="22"/>
          <w:szCs w:val="22"/>
          <w:lang w:val="sr-Latn-RS" w:eastAsia="en-US"/>
        </w:rPr>
        <w:t>6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услуге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5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  <w:lang w:val="zxx" w:eastAsia="zxx" w:bidi="zxx"/>
          </w:rPr>
          <w:t>73111000 - Услуге истраживачких лабораторија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7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59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RS"/>
        </w:rPr>
        <w:t>2.30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 Партија 1. - 30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, Партија 2. – 2.00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sr-RS"/>
        </w:rPr>
        <w:t xml:space="preserve"> 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ИНСТИТУТ ЗА НУКЛЕАРНЕ НАУКЕ „ВИНЧА“, Лабораторија за радиобиологију и молекуларну генетику – 080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ке Петровића Аласа бр.12-14, 11351 Винча - Београд од 26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– 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ИНСТИТУТ ЗА РАТАРСТВО И ПОВРТАРСТВО ИНСТИТУТ ОД НАЦИОНАЛНОГ ЗНАЧАЈАЗА РЕПУБЛИКУ СРБИЈУ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Максима Горког бр.30, 21000 Нови Сад од 0</w:t>
      </w:r>
      <w:r>
        <w:rPr>
          <w:sz w:val="22"/>
          <w:szCs w:val="22"/>
          <w:lang w:val="sr-Latn-RS" w:eastAsia="en-US"/>
        </w:rPr>
        <w:t>1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1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070"/>
      </w:tblGrid>
      <w:tr>
        <w:trPr>
          <w:trHeight w:val="40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– 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ИНСТИТУТ ЗА РАТАРСТВО И ПОВРТАРСТВО ИНСТИТУТ ОД НАЦИОНАЛНОГ ЗНАЧАЈАЗА РЕПУБЛИКУ СРБИЈУ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Максима Горког бр.30, 21000 Нови Сад од 0</w:t>
            </w:r>
            <w:r>
              <w:rPr>
                <w:sz w:val="22"/>
                <w:szCs w:val="22"/>
                <w:lang w:val="sr-Latn-RS" w:eastAsia="en-US"/>
              </w:rPr>
              <w:t>1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0.29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070"/>
      </w:tblGrid>
      <w:tr>
        <w:trPr>
          <w:trHeight w:val="40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-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ИНСТИТУТ ЗА НУКЛЕАРНЕ НАУКЕ „ВИНЧА“, Лабораторија за радиобиологију и молекуларну генетику – 080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ике Петровића Аласа бр.12-14, 11351 Винча - Београд од 26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505.00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15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услуг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,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услуге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страживачких лабораторија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ИНСТИТУТ ЗА РАТАРСТВО И ПОВРТАРСТВО ИНСТИТУТ ОД НАЦИОНАЛНОГ ЗНАЧАЈАЗА РЕПУБЛИКУ СРБИЈУ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Максима Горког бр.30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1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1</w:t>
      </w:r>
      <w:r>
        <w:rPr>
          <w:rFonts w:cs="Times New Roman" w:ascii="Times New Roman" w:hAnsi="Times New Roman"/>
          <w:lang w:val="sr-RS" w:eastAsia="en-US"/>
        </w:rPr>
        <w:t>1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1 од 01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ИНСТИТУТ ЗА НУКЛЕАРНЕ НАУКЕ „ВИНЧА“, Лабораторија за радиобиологију и молекуларну генетику – 080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Мике Петровића Аласа бр.12-14, 11351 Винча -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1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1</w:t>
      </w:r>
      <w:r>
        <w:rPr>
          <w:rFonts w:cs="Times New Roman" w:ascii="Times New Roman" w:hAnsi="Times New Roman"/>
          <w:lang w:val="sr-RS" w:eastAsia="en-US"/>
        </w:rPr>
        <w:t>1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 -</w:t>
      </w:r>
      <w:r>
        <w:rPr>
          <w:rFonts w:cs="Times New Roman" w:ascii="Times New Roman" w:hAnsi="Times New Roman"/>
          <w:lang w:val="sr-RS" w:eastAsia="en-US"/>
        </w:rPr>
        <w:t xml:space="preserve"> П2 од 2</w:t>
      </w:r>
      <w:r>
        <w:rPr>
          <w:rFonts w:cs="Times New Roman" w:ascii="Times New Roman" w:hAnsi="Times New Roman"/>
          <w:lang w:val="sr-Latn-RS" w:eastAsia="en-US"/>
        </w:rPr>
        <w:t>6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3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sr-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4000-6\\66514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7-02T12:27:00Z</dcterms:modified>
  <cp:revision>122</cp:revision>
  <dc:subject/>
  <dc:title>Наручилац</dc:title>
</cp:coreProperties>
</file>