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Предузеће за телекомуникације „Телеком Србија“ а.д., Таковска бр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 xml:space="preserve"> 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8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Latn-RS"/>
        </w:rPr>
        <w:t xml:space="preserve"> -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>64211000 - Услуге јавне телефоније</w:t>
        </w:r>
      </w:hyperlink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sz w:val="22"/>
            <w:szCs w:val="22"/>
            <w:lang w:val="ru-RU"/>
          </w:rPr>
          <w:t>64211200 - Услуге међуградске и међународне телефоније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44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14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>.00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4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Предузеће за телекомуникације „Телеком Србија“ а.д., Таковска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 xml:space="preserve"> 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Београд од </w:t>
      </w:r>
      <w:r>
        <w:rPr>
          <w:sz w:val="22"/>
          <w:szCs w:val="22"/>
          <w:lang w:val="sr-Latn-RS" w:eastAsia="en-US"/>
        </w:rPr>
        <w:t>13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28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Предузеће за телекомуникације „Телеком Србија“ а.д., Таковска бр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Београд од </w:t>
            </w:r>
            <w:r>
              <w:rPr>
                <w:sz w:val="22"/>
                <w:szCs w:val="22"/>
                <w:lang w:val="sr-Latn-RS" w:eastAsia="en-US"/>
              </w:rPr>
              <w:t>13.1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28 ч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49,17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иксна тел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>фон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едузеће за телекомуникације „Телеком Србија“ а.д., Таковска бр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 xml:space="preserve"> 2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4000000-6\\64200000-8\\64210000-1\\64211000-8&apos;)" TargetMode="External"/><Relationship Id="rId3" Type="http://schemas.openxmlformats.org/officeDocument/2006/relationships/hyperlink" Target="javascript:__doPostBack(&apos;trvFullCPV&apos;,&apos;s64000000-6\\64200000-8\\64210000-1\\64211000-8\\64211200-0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1-15T11:53:00Z</dcterms:modified>
  <cp:revision>171</cp:revision>
  <dc:subject/>
  <dc:title>Наручилац</dc:title>
</cp:coreProperties>
</file>