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10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03.02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а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CS"/>
        </w:rPr>
        <w:t>нолошка средства и материјал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АГЕНЦИЈА ЕНОЛОГ“, Беле њиве бр.22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31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 xml:space="preserve">/1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CS"/>
        </w:rPr>
        <w:t>нолошка средства и материјал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10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1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3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а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CS"/>
        </w:rPr>
        <w:t xml:space="preserve">нолошка средства и материјали, </w:t>
      </w:r>
      <w:r>
        <w:rPr>
          <w:sz w:val="22"/>
          <w:szCs w:val="22"/>
          <w:lang w:val="sr-RS"/>
        </w:rPr>
        <w:t>39145000 - Опрема за винске подруме</w:t>
      </w:r>
      <w:r>
        <w:rPr>
          <w:sz w:val="22"/>
          <w:szCs w:val="22"/>
          <w:lang w:val="sr-CS"/>
        </w:rPr>
        <w:t>; 15898000 - квасац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21</w:t>
      </w:r>
      <w:r>
        <w:rPr>
          <w:rFonts w:cs="Times New Roman" w:ascii="Times New Roman" w:hAnsi="Times New Roman"/>
          <w:sz w:val="22"/>
          <w:szCs w:val="22"/>
          <w:lang w:val="sr-RS"/>
        </w:rPr>
        <w:t>,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691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875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28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 xml:space="preserve">, а пристиглe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АГЕНЦИЈА ЕНОЛОГ“, Беле њиве бр.22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000 Нови Сад 31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ПОПОВИЋ ВИС“ ДОО, Васе Стајића бр.5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205 Сремски Карловци 31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ПОПОВИЋ ВИС“ ДОО, Васе Стајића бр.5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205 Сремски Карловци 31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.059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50</w:t>
      </w:r>
      <w:r>
        <w:rPr>
          <w:b/>
          <w:sz w:val="22"/>
          <w:szCs w:val="22"/>
          <w:lang w:val="sr-Latn-RS" w:eastAsia="en-US"/>
        </w:rPr>
        <w:t>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АГЕНЦИЈА ЕНОЛОГ“, Беле њиве бр.22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1000 Нови Сад 31</w:t>
            </w:r>
            <w:r>
              <w:rPr>
                <w:sz w:val="22"/>
                <w:szCs w:val="22"/>
                <w:lang w:val="sr-Latn-RS" w:eastAsia="en-US"/>
              </w:rPr>
              <w:t>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5</w:t>
            </w:r>
            <w:r>
              <w:rPr>
                <w:sz w:val="22"/>
                <w:szCs w:val="22"/>
                <w:lang w:val="sr-Latn-RS" w:eastAsia="en-US"/>
              </w:rPr>
              <w:t xml:space="preserve"> часов</w:t>
            </w:r>
            <w:r>
              <w:rPr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46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32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0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ара,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Latn-RS"/>
        </w:rPr>
        <w:t>e</w:t>
      </w:r>
      <w:r>
        <w:rPr>
          <w:rFonts w:cs="Times New Roman" w:ascii="Times New Roman" w:hAnsi="Times New Roman"/>
          <w:b/>
          <w:lang w:val="sr-CS"/>
        </w:rPr>
        <w:t>нолошка средства и материјал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АГЕНЦИЈА ЕНОЛОГ“, Беле њиве бр.22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2-03T10:45:00Z</dcterms:modified>
  <cp:revision>159</cp:revision>
  <dc:subject/>
  <dc:title>Наручилац</dc:title>
</cp:coreProperties>
</file>