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 xml:space="preserve">услуге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НС ВЕШЕРАЈ, Школска бр.58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21203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Ветерник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0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услуге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 xml:space="preserve">услуге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</w:rPr>
        <w:t>98311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shd w:fill="FFFFFF" w:val="clear"/>
        </w:rPr>
        <w:t>Услуге скупљања и доставе рубља на пр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22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4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 НС ВЕШЕРАЈ, Школска бр.58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2120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 НС ВЕШЕРАЈ, Школска бр.58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2120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Ветерник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75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услуге прања </w:t>
      </w:r>
      <w:r>
        <w:rPr>
          <w:rFonts w:cs="Times New Roman" w:ascii="Times New Roman" w:hAnsi="Times New Roman"/>
          <w:b/>
          <w:bCs/>
          <w:lang w:val="sr-RS"/>
        </w:rPr>
        <w:t>веш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С ВЕШЕРАЈ, Школска бр.58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21203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2-20T07:20:00Z</dcterms:modified>
  <cp:revision>145</cp:revision>
  <dc:subject/>
  <dc:title>Наручилац</dc:title>
</cp:coreProperties>
</file>