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1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опрему за купатило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42"/>
        <w:gridCol w:w="1708"/>
      </w:tblGrid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оизв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ни лавабо: 512ЛВБ бели, 475*1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за лавабо, W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 xml:space="preserve">2 </w:t>
      </w:r>
      <w:r>
        <w:rPr>
          <w:lang w:val="sr-CS" w:eastAsia="en-US"/>
        </w:rPr>
        <w:t>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натских материја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5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натске материјал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ни лавабо: 512ЛВБ бели, 475*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за лавабо, 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09T12:38:00Z</dcterms:modified>
  <cp:revision>37</cp:revision>
  <dc:subject/>
  <dc:title> </dc:title>
</cp:coreProperties>
</file>