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30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CS" w:eastAsia="en-US"/>
        </w:rPr>
        <w:t>1</w:t>
      </w:r>
      <w:r>
        <w:rPr>
          <w:b/>
          <w:lang w:val="sr-Latn-RS" w:eastAsia="en-US"/>
        </w:rPr>
        <w:t>7.1</w:t>
      </w:r>
      <w:r>
        <w:rPr>
          <w:b/>
          <w:lang w:val="sr-CS" w:eastAsia="en-US"/>
        </w:rPr>
        <w:t>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9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84"/>
        <w:gridCol w:w="144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Редни </w:t>
              <w:br/>
              <w:t>број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јакs за под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чни сапун за ру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терџент за прање судова 1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мест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Џакови велики 120 l 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Џакови мали 35 l 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 за стакло са пумпиц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лекс крпа за суд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нђер абразивни за прање су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ап за бриска са навојем метал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ство за прочишћавање цев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пирни убруси (паковање 2/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ожак за бриска трак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ичне крпе за брис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ухињска крпа за брисање </w:t>
            </w:r>
            <w:r>
              <w:rPr>
                <w:color w:val="000000"/>
                <w:shd w:fill="FFFFFF" w:val="clear"/>
                <w:lang w:val="en-US" w:eastAsia="en-US"/>
              </w:rPr>
              <w:t>50x70 фротирка 182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>Рок за достављање понуде је 18.</w:t>
      </w:r>
      <w:r>
        <w:rPr>
          <w:lang w:val="sr-Latn-RS" w:eastAsia="en-US"/>
        </w:rPr>
        <w:t>1</w:t>
      </w:r>
      <w:r>
        <w:rPr>
          <w:lang w:val="sr-CS" w:eastAsia="en-US"/>
        </w:rPr>
        <w:t>1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0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јакs за подо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чни сапун за ру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терџент за прање судова 1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мест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Џакови велики 120 l 1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Џакови мали 35 l 1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 за стакло са пумпиц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лекс крпа за судо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нђер абразивни за прање суд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ап за бриска са навојем метал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ство за прочишћавање цевов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пирни убруси (паковање 2/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ожак за бриска трак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ичне крпе за брисањ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ухињска крпа за брисање </w:t>
            </w:r>
            <w:r>
              <w:rPr>
                <w:color w:val="000000"/>
                <w:shd w:fill="FFFFFF" w:val="clear"/>
                <w:lang w:val="en-US" w:eastAsia="en-US"/>
              </w:rPr>
              <w:t>50x70 фротирка 182 g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1-17T11:50:00Z</dcterms:modified>
  <cp:revision>52</cp:revision>
  <dc:subject/>
  <dc:title> </dc:title>
</cp:coreProperties>
</file>