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27</w:t>
      </w:r>
      <w:r>
        <w:rPr>
          <w:b/>
          <w:lang w:val="sr-Latn-RS" w:eastAsia="en-US"/>
        </w:rPr>
        <w:t>2</w:t>
      </w:r>
      <w:r>
        <w:rPr>
          <w:b/>
          <w:lang w:val="sr-RS" w:eastAsia="en-US"/>
        </w:rPr>
        <w:t>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1</w:t>
      </w:r>
      <w:r>
        <w:rPr>
          <w:b/>
          <w:lang w:val="sr-RS" w:eastAsia="en-US"/>
        </w:rPr>
        <w:t>9</w:t>
      </w:r>
      <w:r>
        <w:rPr>
          <w:b/>
          <w:lang w:val="sr-Latn-RS" w:eastAsia="en-US"/>
        </w:rPr>
        <w:t>.10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1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занатск</w:t>
      </w:r>
      <w:r>
        <w:rPr>
          <w:b/>
          <w:lang w:val="en-US" w:eastAsia="en-US"/>
        </w:rPr>
        <w:t>и</w:t>
      </w:r>
      <w:r>
        <w:rPr>
          <w:b/>
          <w:lang w:val="sr-RS" w:eastAsia="en-US"/>
        </w:rPr>
        <w:t xml:space="preserve">  материјал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234"/>
      </w:tblGrid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б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произв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количина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Потисни испирач за писоар, ''Кронер'' ТЕ855 или одговарајућ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ВЦ даска медијапан бел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Лед плафонјера округла, пвц сенило, 24вата, око 950лумена, 220волти. Димензије 400*100 милиметара приближно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ПВЦ држач тоалет папира – самосложиви листићи , оквирне димензије држача 34*17*12ц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ПВЦ држач за сложиве убрусе , оквирне димензије држача 43*32,5*24ц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ЦХ подна решетка 15*15цм, метал клас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Орнамент стакло 50*55цм, дебљина 3м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21</w:t>
      </w:r>
      <w:r>
        <w:rPr>
          <w:lang w:val="sr-CS" w:eastAsia="en-US"/>
        </w:rPr>
        <w:t>.</w:t>
      </w:r>
      <w:r>
        <w:rPr>
          <w:lang w:val="sr-Latn-RS" w:eastAsia="en-US"/>
        </w:rPr>
        <w:t>10</w:t>
      </w:r>
      <w:r>
        <w:rPr>
          <w:lang w:val="sr-CS" w:eastAsia="en-US"/>
        </w:rPr>
        <w:t>.2021. године до 1</w:t>
      </w:r>
      <w:r>
        <w:rPr>
          <w:lang w:val="sr-Latn-RS" w:eastAsia="en-US"/>
        </w:rPr>
        <w:t>4</w:t>
      </w:r>
      <w:r>
        <w:rPr>
          <w:lang w:val="sr-CS" w:eastAsia="en-US"/>
        </w:rPr>
        <w:t xml:space="preserve">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занатског  материјала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27</w:t>
      </w:r>
      <w:r>
        <w:rPr>
          <w:rFonts w:eastAsia="Arial Unicode MS"/>
          <w:b/>
          <w:color w:val="000000"/>
          <w:kern w:val="2"/>
          <w:lang w:val="sr-Latn-RS" w:eastAsia="ar-SA"/>
        </w:rPr>
        <w:t>2</w:t>
      </w:r>
      <w:r>
        <w:rPr>
          <w:rFonts w:eastAsia="Arial Unicode MS"/>
          <w:b/>
          <w:color w:val="000000"/>
          <w:kern w:val="2"/>
          <w:lang w:val="sr-RS" w:eastAsia="ar-SA"/>
        </w:rPr>
        <w:t>/202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>
          <w:trHeight w:val="59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 xml:space="preserve">Назив 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sr-RS" w:eastAsia="ar-SA"/>
              </w:rPr>
              <w:t>и а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56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62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1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5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занатски  материјал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215"/>
        <w:gridCol w:w="770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Потисни испирач за писоар, ''Кронер'' ТЕ855 или одговарајућ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ВЦ даска медијапан бел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Лед плафонјера округла, пвц сенило, 24вата, око 950лумена, 220волти. Димензије 400*100 милиметара приближно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ПВЦ држач тоалет папира – самосложиви листићи , оквирне димензије држача 34*17*12ц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ПВЦ држач за сложиве убрусе , оквирне димензије држача 43*32,5*24ц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ЦХ подна решетка 15*15цм, метал класи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Орнамент стакло 50*55цм, дебљина 3м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07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TimesNewRomanPSMT;Times New Roman"/>
      <w:b/>
      <w:i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1-10-19T07:21:00Z</dcterms:modified>
  <cp:revision>47</cp:revision>
  <dc:subject/>
  <dc:title> </dc:title>
</cp:coreProperties>
</file>