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68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9</w:t>
      </w:r>
      <w:r>
        <w:rPr>
          <w:b/>
          <w:lang w:val="sr-Latn-RS" w:eastAsia="en-US"/>
        </w:rPr>
        <w:t>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машинско прање тепих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Latn-RS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едни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7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меких подних обло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фотељ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омад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тврдих подних облога машински са вакумском екстаркцијом прљавштин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Заштита тврдих подова течним полимери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ристализација полимера на тврдом под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олирање тврдих подова Хи спид машин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1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машинско прање тепих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68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машинско прање тепих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меких подних обло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фотељ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тврдих подних облога машински са вакумском екстаркцијом прљавшти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Заштита тврдих подова течним полимери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ристализација полимера на тврдом под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олирање тврдих подова Хи спид маши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19T07:42:00Z</dcterms:modified>
  <cp:revision>47</cp:revision>
  <dc:subject/>
  <dc:title> </dc:title>
</cp:coreProperties>
</file>