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66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11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занатск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материјал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за монтажу лед светиљки на холу код предаваониц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66"/>
        <w:gridCol w:w="1819"/>
      </w:tblGrid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оизв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абел ПП/Ј 3*1,5мм2, б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лекси цев фи20, са спиралом бе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Лустер клемне – 12полне, 2,5м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kom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золир трака 20м, РФ цр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 xml:space="preserve"> kom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исперзиона боја бела, Бекаме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г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ипле 6мм са шрафови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занатск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материјал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за монтажу лед светиљки на холу код предаваоница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66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/202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b/>
          <w:sz w:val="22"/>
          <w:szCs w:val="22"/>
          <w:lang w:val="sr-RS" w:eastAsia="en-US"/>
        </w:rPr>
        <w:t xml:space="preserve">занатски материјали за монтажу лед светиљки на холу код предаваоница, </w:t>
      </w:r>
      <w:r>
        <w:rPr>
          <w:b/>
          <w:sz w:val="22"/>
          <w:szCs w:val="22"/>
          <w:lang w:val="sr-CS" w:eastAsia="en-US"/>
        </w:rPr>
        <w:t>б</w:t>
      </w:r>
      <w:r>
        <w:rPr>
          <w:b/>
          <w:sz w:val="22"/>
          <w:szCs w:val="22"/>
          <w:lang w:val="sr-RS" w:eastAsia="en-US"/>
        </w:rPr>
        <w:t>р</w:t>
      </w:r>
      <w:r>
        <w:rPr>
          <w:b/>
          <w:sz w:val="22"/>
          <w:szCs w:val="22"/>
          <w:lang w:val="sr-RS" w:eastAsia="en-US"/>
        </w:rPr>
        <w:t>ој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66</w:t>
      </w:r>
      <w:r>
        <w:rPr>
          <w:b/>
          <w:sz w:val="22"/>
          <w:szCs w:val="22"/>
          <w:lang w:val="sr-RS" w:eastAsia="en-US"/>
        </w:rPr>
        <w:t>/2021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20"/>
        <w:gridCol w:w="1148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абел ПП/Ј 3*1,5мм2, б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лекси цев фи20, са спиралом б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Лустер клемне – 12полне, 2,5мм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k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золир трака 20м, РФ цр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 xml:space="preserve"> k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исперзиона боја бела, Бекам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ипле 6мм са шрафови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sectPr>
      <w:type w:val="nextPage"/>
      <w:pgSz w:w="11906" w:h="16838"/>
      <w:pgMar w:left="1276" w:right="1275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11T07:03:00Z</dcterms:modified>
  <cp:revision>49</cp:revision>
  <dc:subject/>
  <dc:title> </dc:title>
</cp:coreProperties>
</file>