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54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1</w:t>
      </w:r>
      <w:r>
        <w:rPr>
          <w:b/>
          <w:lang w:val="sr-Latn-RS" w:eastAsia="en-US"/>
        </w:rPr>
        <w:t>.10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а хемиј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2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6"/>
        <w:gridCol w:w="3228"/>
        <w:gridCol w:w="900"/>
        <w:gridCol w:w="1170"/>
      </w:tblGrid>
      <w:tr>
        <w:trPr>
          <w:trHeight w:val="114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 w:eastAsia="en-US"/>
              </w:rPr>
              <w:t>р</w:t>
            </w:r>
            <w:r>
              <w:rPr>
                <w:sz w:val="22"/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6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WC papir  dvoslojni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pakovanje-10komad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tečni sapun sa glicerinom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kovanje 5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er  za brisanje stakla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akovanje 750ml sa prskalicom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Sretstvo za pranje posuđa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kovanje 45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Papirni ubrus , dvoslojni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pakovanje /2 komad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Krpa za pod 60cm x 50c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amuč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agična krp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krofi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Rukavice za domaćinstv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 veličina 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Krema za ruke, univerzaln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Kuhinjski sunđer sa abrazivo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Truleks krp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pakovanje/5 kom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Kese za smeć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l, 1 pakovanje/15kom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Kese za smeć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l, 1 pakovanje/10kom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Bref sretstvo za wc šolju,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ktiv gel, 7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Osveživač prostor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spreju, 3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Ajax sretstvo za podov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kovanje od 1li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r Proper gel za kupatil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kovanje od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Sretstvo za pranje parketa i laminata Pront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kovanje od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Sretstvo za abraziv, Cif ili sličn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pakovanje od 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Sona kiselin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kovanje od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Set brisko za po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ška i ulož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u w:val="single"/>
                <w:lang w:val="en-US" w:eastAsia="en-US"/>
              </w:rPr>
              <w:t xml:space="preserve">Uložak za brisk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muč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WC sanit Domesto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kovanje 7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WC osveživač Bref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glice, 50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3</w:t>
      </w:r>
      <w:r>
        <w:rPr>
          <w:lang w:val="sr-CS" w:eastAsia="en-US"/>
        </w:rPr>
        <w:t>.</w:t>
      </w:r>
      <w:r>
        <w:rPr>
          <w:lang w:val="sr-Latn-RS" w:eastAsia="en-US"/>
        </w:rPr>
        <w:t>10</w:t>
      </w:r>
      <w:r>
        <w:rPr>
          <w:lang w:val="sr-CS" w:eastAsia="en-US"/>
        </w:rPr>
        <w:t>.2021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54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0"/>
          <w:szCs w:val="20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Р.бр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</w:rPr>
              <w:t>WC papir  dvoslojni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akovanje-10koma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ečni sapun sa glicerinom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ovanje 5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er  za brisanje stakl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ovanje 750ml sa prskalicom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retstvo za pranje posuđ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ovanje 45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</w:rPr>
              <w:t xml:space="preserve">Papirni ubrus , dvoslojni </w:t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 pakovanje /2 koma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rpa za pod 60cm x 50cm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učna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gična krp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ib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ukavice za domaćinstv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veličina 1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rema za ruke, univerzaln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uhinjski sunđer sa abraziv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ruleks krp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kovanje/5 koma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ese za smeć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, 1 pakovanje/15koma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ese za smeć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l, 1 pakovanje/10koma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ref sretstvo za wc šolju,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 gel, 70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sveživač prostor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preju, 30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jax sretstvo za podov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ovanje od 1lit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r Proper gel za kupatil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ovanje od 1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retstvo za pranje parketa i laminata Pront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ovanje od 1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retstvo za abraziv, Cif ili sličn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ovanje od 50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na kiselin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ovanje od 1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et brisko za pod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ška i uloža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Uložak za brisko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uč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C sanit Domesto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ovanje 75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C osveživač Bref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glice, 50g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0"/>
          <w:szCs w:val="20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0"/>
          <w:szCs w:val="20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0"/>
          <w:szCs w:val="20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0"/>
          <w:szCs w:val="20"/>
          <w:lang w:val="sr-RS" w:eastAsia="ar-SA"/>
        </w:rPr>
      </w:pPr>
      <w:r>
        <w:rPr>
          <w:rFonts w:eastAsia="Times New Roman"/>
          <w:bCs/>
          <w:color w:val="000000"/>
          <w:kern w:val="2"/>
          <w:sz w:val="20"/>
          <w:szCs w:val="20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0"/>
          <w:szCs w:val="20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0"/>
          <w:szCs w:val="20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0"/>
          <w:szCs w:val="20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0-11T09:10:00Z</dcterms:modified>
  <cp:revision>47</cp:revision>
  <dc:subject/>
  <dc:title> </dc:title>
</cp:coreProperties>
</file>