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бојлери и славин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165"/>
      </w:tblGrid>
      <w:tr>
        <w:trPr>
          <w:trHeight w:val="28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104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ler, BT-50 horizontalni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</w:rPr>
              <w:t>Zapremina. 50 L, Materijal kazana: prohrom, Radni pritisak: 0,6 MPa, Vreme zagrevanja do 7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: 141 min., Snaga el.grejača: 2000 W, Radni napon: 230 V, Priključci: 1/2 ”, Priključak elektroinstalacije sa desne strane, Priključci za vodu na sredini bojlera usmereni na dole, Instalacija: horizontalna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Baterija za sudoperu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 xml:space="preserve">Baterija za sudoperu, električni prelivni bojler, kratak izliv </w:t>
            </w:r>
            <w:r>
              <w:rPr>
                <w:b/>
                <w:sz w:val="18"/>
                <w:szCs w:val="18"/>
                <w:lang w:val="sr-Latn-RS" w:eastAsia="en-US"/>
              </w:rPr>
              <w:t xml:space="preserve">JP381083 PERLA-ROSAN </w:t>
            </w:r>
            <w:r>
              <w:rPr>
                <w:sz w:val="18"/>
                <w:szCs w:val="18"/>
                <w:lang w:val="sr-Latn-RS" w:eastAsia="en-US"/>
              </w:rPr>
              <w:t>sa tri cevi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ler 10L PROHROM, NM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shd w:fill="FFFFFF" w:val="clear"/>
              </w:rPr>
              <w:t>Model: NISKOMONTAŽNI, Materijal kazana: Prohro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-Zapremina: 10 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-Snaga grejača: 1500 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-Napon: 230 V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18"/>
                <w:szCs w:val="18"/>
                <w:shd w:fill="FFFFFF" w:val="clear"/>
              </w:rPr>
              <w:t>-Radni pritisak: 0 Pa (bar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inox  veza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18"/>
                <w:szCs w:val="18"/>
              </w:rPr>
              <w:t>Brinox  INOX  veza 3/8”-1/2” , 50 cm Ž-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24</w:t>
      </w:r>
      <w:r>
        <w:rPr>
          <w:lang w:val="sr-CS" w:eastAsia="en-US"/>
        </w:rPr>
        <w:t>.09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бојлери и славине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40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бојлери и славин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2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ler, BT-50 horizontalni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Zapremina. 50 L, Materijal kazana: prohrom, Radni pritisak: 0,6 MPa, Vreme zagrevanja do 7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: 141 min., Snaga el.grejača: 2000 W, Radni napon: 230 V, Priključci: 1/2 ”, Priključak elektroinstalacije sa desne strane, Priključci za vodu na sredini bojlera usmereni na dole, Instalacija: horizont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color w:val="000000"/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sr-RS" w:eastAsia="zh-CN"/>
              </w:rPr>
            </w:pPr>
            <w:r>
              <w:rPr>
                <w:color w:val="000000"/>
                <w:sz w:val="18"/>
                <w:szCs w:val="18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Baterija za sudoperu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sr-Latn-RS"/>
              </w:rPr>
              <w:t xml:space="preserve">Baterija za sudoperu, električni prelivni bojler, kratak izliv </w:t>
            </w:r>
            <w:r>
              <w:rPr>
                <w:b/>
                <w:sz w:val="18"/>
                <w:szCs w:val="18"/>
                <w:lang w:val="sr-Latn-RS"/>
              </w:rPr>
              <w:t xml:space="preserve">JP381083 PERLA-ROSAN </w:t>
            </w:r>
            <w:r>
              <w:rPr>
                <w:sz w:val="18"/>
                <w:szCs w:val="18"/>
                <w:lang w:val="sr-Latn-RS"/>
              </w:rPr>
              <w:t>sa tri c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color w:val="000000"/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sr-RS" w:eastAsia="zh-CN"/>
              </w:rPr>
            </w:pPr>
            <w:r>
              <w:rPr>
                <w:color w:val="000000"/>
                <w:sz w:val="18"/>
                <w:szCs w:val="18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ler 10L PROHROM, NM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shd w:fill="FFFFFF" w:val="clear"/>
              </w:rPr>
              <w:t>Model: NISKOMONTAŽNI, Materijal kazana: Prohro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-Zapremina: 10 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-Snaga grejača: 1500 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-Napon: 230 V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Radni pritisak: 0 Pa (b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color w:val="000000"/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sr-RS" w:eastAsia="zh-CN"/>
              </w:rPr>
            </w:pPr>
            <w:r>
              <w:rPr>
                <w:color w:val="000000"/>
                <w:sz w:val="18"/>
                <w:szCs w:val="18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inox  veza </w:t>
            </w:r>
          </w:p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>Brinox  INOX  veza 3/8”-1/2” , 50 cm Ž-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color w:val="000000"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sr-RS" w:eastAsia="zh-CN"/>
              </w:rPr>
            </w:pPr>
            <w:r>
              <w:rPr>
                <w:color w:val="000000"/>
                <w:sz w:val="18"/>
                <w:szCs w:val="18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Yiv4451327663msonormal">
    <w:name w:val="yiv4451327663msonormal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23T11:01:00Z</dcterms:modified>
  <cp:revision>40</cp:revision>
  <dc:subject/>
  <dc:title> </dc:title>
</cp:coreProperties>
</file>