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l-SI" w:eastAsia="en-US"/>
        </w:rPr>
        <w:t>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торт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/>
              <w:t>Нугат торта - Чоколада, млеко, јаја, шећер, слатка павлака, путер, брашно, лешни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  kom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/>
              <w:t>Воћна торта - Мешано воће, јаја, путер, шећер, слатка павлака, желатин, бадем, ор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 kom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Естерхази торта - Млеко, јаја, шећер, бела чоколада, путер, брашно, слатка павлака, лешни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 kom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Три чоколаде торта - Слатка павлака, бел</w:t>
            </w:r>
            <w:r>
              <w:rPr>
                <w:lang w:val="sr-RS" w:eastAsia="en-US"/>
              </w:rPr>
              <w:t>а</w:t>
            </w:r>
            <w:r>
              <w:rPr/>
              <w:t>, црна и млечна чоколада, орах, јај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kom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Лудлаб торта - Јаја, црна чоколада, вишња, путер, орах, шећер, ру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0 ко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2</w:t>
      </w:r>
      <w:r>
        <w:rPr>
          <w:lang w:val="sr-Latn-RS" w:eastAsia="en-US"/>
        </w:rPr>
        <w:t>1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торт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торте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634"/>
        <w:gridCol w:w="1440"/>
        <w:gridCol w:w="194"/>
        <w:gridCol w:w="1246"/>
        <w:gridCol w:w="1589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/>
              <w:t>Нугат торта - Чоколада, млеко, јаја, шећер, слатка павлака, путер, брашно, леш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/>
              <w:t>Воћна торта - Мешано воће, јаја, путер, шећер, слатка павлака, желатин, бадем, 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Естерхази торта - Млеко, јаја, шећер, бела чоколада, путер, брашно, слатка павлака, леш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Три чоколаде торта - Слатка павлака, бел</w:t>
            </w:r>
            <w:r>
              <w:rPr>
                <w:lang w:val="sr-RS" w:eastAsia="en-US"/>
              </w:rPr>
              <w:t>а</w:t>
            </w:r>
            <w:r>
              <w:rPr/>
              <w:t>, црна и млечна чоколада, орах, ј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Лудлаб торта - Јаја, црна чоколада, вишња, путер, орах, шећер, р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к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20T10:29:00Z</dcterms:modified>
  <cp:revision>46</cp:revision>
  <dc:subject/>
  <dc:title> </dc:title>
</cp:coreProperties>
</file>